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11.11.2019</w:t>
        <w:tab/>
        <w:tab/>
        <w:t>№ 147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18.07.2014 № 87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Согласование размещения и открытия объектов сезонной мелкорозничной торговли, летних кафе»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</w:rPr>
        <w:t>Согласование размещения и открытия объектов сезонной мелкорозничной торговли, летних кафе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, утвержденный постановлением Администрации Чажемтовского сельского поселения от 18.07.2014 № 87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Согласование размещения и открытия объектов сезонной мелкорозничной торговли, летних кафе»</w:t>
      </w:r>
      <w:r>
        <w:rPr>
          <w:rFonts w:cs="Arial" w:ascii="Arial" w:hAnsi="Arial"/>
        </w:rPr>
        <w:t>» изменение, а именно подпункт 3 пункта 41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22272F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опубликовать в Ведомостях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 и разместить на официальном сайте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акина В. 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8:00Z</dcterms:created>
  <dc:creator>пользователь</dc:creator>
  <dc:description/>
  <cp:keywords/>
  <dc:language>en-US</dc:language>
  <cp:lastModifiedBy>Spec</cp:lastModifiedBy>
  <cp:lastPrinted>2019-10-21T16:45:00Z</cp:lastPrinted>
  <dcterms:modified xsi:type="dcterms:W3CDTF">2019-11-11T07:18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