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06.09.2022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б утверждении порядка и состава комиссии для включения граждан в список нуждающихся в древесине для собственных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соответствии с </w:t>
      </w:r>
      <w:r>
        <w:rPr>
          <w:rFonts w:cs="Arial" w:ascii="Arial" w:hAnsi="Arial"/>
        </w:rPr>
        <w:t>Законом Томской области от 9 августа 2007 № 165-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5"/>
        </w:rPr>
        <w:t xml:space="preserve">Утвердить порядок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>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состав 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2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Утвердить форму заявления граждан, для включения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3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4. 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16 № 289 «Об утверждении порядка и состава комиссии для включения граждан в список нуждающихся в древесине для собствен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05.2019 № 70 «О внесении изменений в постановление Администрации Чажемтовского сельского поселения от 22.12.2016 № 289 «Об утверждении порядка и состава комиссии для включения граждан в список нуждающихся в древесине для собственных нужд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5.2021 № 74 «О внесении изменений в постановление Администрации Чажемтовского сельского поселения от 22.12.2016 № 289 «Об утверждении порядка и состава комиссии для включения граждан в список нуждающихся в древесине для собственных нуж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22 № 41 «О внесении изменений в постановление Администрации Чажемтовского сельского поселения от 22.12.2016 № 289 «Об утверждении порядка и состава комиссии для включения граждан в список нуждающихся в древесине для собственных нуж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</w:t>
      </w:r>
      <w:r>
        <w:rPr>
          <w:rFonts w:cs="Arial" w:ascii="Arial" w:hAnsi="Arial"/>
          <w:color w:val="000000"/>
        </w:rPr>
        <w:t>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shd w:fill="FFFFFF" w:val="clear"/>
        <w:spacing w:lineRule="exact" w:line="269"/>
        <w:ind w:left="4536" w:hanging="0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Чажемтов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9.2022 № 147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ючения граждан в список нуждающихся в древесине для собственных нужд</w:t>
      </w:r>
    </w:p>
    <w:p>
      <w:pPr>
        <w:pStyle w:val="Style22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В соответствии с Законом Томской области от 9 августа 2007 N 165-ОЗ "Об установлении порядка и нормативов заготовки гражданами древесины для собственных нужд" граждане поселения вправе заготавливать древесину для собственных нужд по следующим нормативам: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строительства индивидуальных жилых домов - предельный объем - 150 кубических метров древесины по хвойному хозяйству один раз в 30 лет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троительства строений для содержания принадлежащих гражданину на праве собственности пяти и более коров - предельный объем -100 кубических метров древесины по хвойному хозяйству один раз в 15 лет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монта объектов недвижимости - предельный объем суммарно - 25 кубических метров древесины с долей хвойной древесины не более 60 процентов или по мягколиственному хозяйству один раз в 15 лет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строительства хозяйственных построек - предельный объем - 25 кубических метров древесины, один раз в 15 лет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нужд отопления жилых помещений гражданам, проживающим в поселении (при отсутствии центрального отопления и газификации) - предельный объем - 37 кубических метров по мягколиственному хозяйству или дровяной хвойной древесины один раз в год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), - предельный объем - 7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7) для нужд отопления жилых строений и (или) хозяйственных построек, расположенных на садовых, огородных или дачных земельных участках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для нужд отопления хозяйственных построек, необходимых для осуществления гражданами для собственных нужд пчеловодства, предельный объем - 5 кубических метров древесины по мягколиственному хозяйству или дровяной хвойной древесины один раз в год.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ля изготовления жердей для хозяйственных нужд предельный объем -2 кубических метров древесины один раз в год;</w:t>
      </w:r>
    </w:p>
    <w:p>
      <w:pPr>
        <w:pStyle w:val="Style2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ля изготовления волокуш - предельный объем - 5 мягколиственных деревьев один раз в год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граждан поселения, пострадавших от событий чрезвычайного характера (пожар, наводнение, другие стихийные бедствия), нормативы, установленные частью 1 настоящего Порядка, применяются без временных ограничений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допускается повторное предоставление гражданам права на заготовку древесины для собственных нужд до истечения сроков, установленных в части 1 настоящего Порядка.</w:t>
      </w:r>
    </w:p>
    <w:p>
      <w:pPr>
        <w:pStyle w:val="HTML1"/>
        <w:ind w:firstLine="567"/>
        <w:jc w:val="both"/>
        <w:rPr>
          <w:rStyle w:val="S10"/>
          <w:rFonts w:ascii="Arial" w:hAnsi="Arial" w:cs="Arial"/>
          <w:bCs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 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 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Гражданин поселения при наличии жилого помещения, жилых строений или хозяйственных построек с печным отоплением включается в список нуждающихся в древесине для отопления Администрацией Чажемт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включается в список нуждающихся в древесине для строительства строений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я на строительство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а, подтверждающего право собственности на пять и более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9. Для включения в список граждан, нуждающихся в древесине гражданин должен подать заявление по установленной форме (приложение № 3) в Комиссию по признанию гражданина, нуждающегося в древес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Заявление о включении в список граждан, нуждающихся в древесине и прилагаемые к нему документы регистрируются в журнале входя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кументы для включения граждан в список, нуждающихся в древесине рассматриваются на заседании комиссии в течение пяти рабочих дней (при подаче заявителем всех необходимых документов, согласно настоящему Порядку). Заседание комиссии считается правомочным, если на нем присутствует не менее 2/3 ее членов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Решение комиссии оформляется протоколом, который подписывается председателем (или его заместителем) и секретарем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Чажемтов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9.2022 № 1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>включения граждан в список нуждающихся в</w:t>
      </w:r>
    </w:p>
    <w:p>
      <w:pPr>
        <w:pStyle w:val="Normal"/>
        <w:jc w:val="center"/>
        <w:rPr/>
      </w:pPr>
      <w:r>
        <w:rPr/>
        <w:t>древесине для собственных нужд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82"/>
        <w:gridCol w:w="141"/>
        <w:gridCol w:w="43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 Антон Серге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о. Главы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лена Анатоль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ер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рыгина Ольга Федо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н Татьяна Серафим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мова Светла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</w:tbl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Чажемтов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9.2022 № 147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firstLine="4680"/>
        <w:rPr/>
      </w:pPr>
      <w:r>
        <w:rPr/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Главе Чажемтовского сельского поселения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проживающего (ей) по адресу: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с.(д.)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ул. _________________________________</w:t>
      </w:r>
    </w:p>
    <w:p>
      <w:pPr>
        <w:pStyle w:val="Normal"/>
        <w:ind w:right="141" w:firstLine="4111"/>
        <w:rPr>
          <w:rFonts w:ascii="Arial" w:hAnsi="Arial" w:cs="Arial"/>
        </w:rPr>
      </w:pPr>
      <w:r>
        <w:rPr>
          <w:rFonts w:cs="Arial" w:ascii="Arial" w:hAnsi="Arial"/>
        </w:rPr>
        <w:t>тел._________________</w:t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141" w:firstLine="12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right="141" w:firstLine="567"/>
        <w:jc w:val="both"/>
        <w:rPr/>
      </w:pPr>
      <w:r>
        <w:rPr>
          <w:rFonts w:cs="Arial" w:ascii="Arial" w:hAnsi="Arial"/>
          <w:u w:val="single"/>
        </w:rPr>
        <w:t xml:space="preserve">Прошу включить меня в список нуждающихся в древесине для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firstLine="12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_______________</w:t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___________ </w:t>
      </w:r>
    </w:p>
    <w:p>
      <w:pPr>
        <w:pStyle w:val="Normal"/>
        <w:ind w:right="141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1:00Z</dcterms:created>
  <dc:creator>пользователь</dc:creator>
  <dc:description/>
  <dc:language>en-US</dc:language>
  <cp:lastModifiedBy>User</cp:lastModifiedBy>
  <cp:lastPrinted>2018-06-06T14:06:00Z</cp:lastPrinted>
  <dcterms:modified xsi:type="dcterms:W3CDTF">2023-09-22T05:01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