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30.11.2012                                    № 148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улица Ленина, 22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выполнением проектных работ по объекту: «Реконструкция станции обезжелезивания воды, расположенной по адресу: Томская область, Колпашевский район, село Чажемто, улица Ленина, 22/2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ица Ленина, 22/2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, улица Ленина, 22/2 -  № 7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7:00Z</dcterms:created>
  <dc:creator>Specel</dc:creator>
  <dc:description/>
  <dc:language>en-US</dc:language>
  <cp:lastModifiedBy>Specel</cp:lastModifiedBy>
  <cp:lastPrinted>2012-11-30T16:08:00Z</cp:lastPrinted>
  <dcterms:modified xsi:type="dcterms:W3CDTF">2012-11-30T10:08:00Z</dcterms:modified>
  <cp:revision>3</cp:revision>
  <dc:subject/>
  <dc:title/>
</cp:coreProperties>
</file>