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0"/>
        <w:jc w:val="center"/>
        <w:rPr>
          <w:rFonts w:ascii="Arial" w:hAnsi="Arial" w:cs="Arial"/>
          <w:sz w:val="18"/>
          <w:szCs w:val="18"/>
        </w:rPr>
      </w:pPr>
      <w:bookmarkStart w:id="0" w:name="sub_156"/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7920" w:leader="none"/>
        </w:tabs>
        <w:spacing w:before="0" w:after="48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.11.2019</w:t>
        <w:tab/>
        <w:t>№ 1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15.02.2016 № 26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Чажемтовское сельское поселение», содержанию указанных актов и обеспечению их исполнения»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 Внести в приложение к постановлению Администрации Чажемтовского сельского поселения от 15.02.2016 № 26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Чажемтовское сельское поселение», содержанию указанных актов и обеспечению их исполнения»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Дополнить пунктами 12-16 следующего содержа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«12. Для проведения обсуждения в целях общественного контроля проектов правовых актов, указанных в пункте 1 настоящих Требований, Администрация Чажемтовского сельского поселения размещае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3. Срок проведения обсуждения в целях общественного контроля устанавливается Администрацией Чажемтовского сельского поселения в пояснительной записке к правовым актам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4. Администрация Чажемтовского сельского поселе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пункта 13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Администрация Чажемтовского сельского поселе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5. С учетом результатов обсуждения в целях общественного контроля проектов правовых актов, указанных в подпункте "а" и подпункте "в" пункта 1 настоящих Требований Администрация Чажемтовского сельского поселения при необходимости принимают решения о внесении изменений в проекты правовых акт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6. Проекты правовых актов, предусмотренные подпунктом «а» пункта 1 настоящих Требований, подлежат согласованию в порядке, установленном Регламентом работы Администрации Чажемтовского сельского поселения, утверждённым постановлением Администрации Чажемтовского сельского посел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екты правовых актов, предусмотренные подпунктом «б» пункта 1 настоящих Требований, подлежат согласованию в порядке, установленном муниципальными органами, на которые в соответствии с подпунктом «б» пункта 1 настоящих Требований возложена обязанность по утверждению указанных правовых актов.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 Пункты с 12 по 22 считать соответственно с 17 по 27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rPr/>
      </w:pPr>
      <w:r>
        <w:rPr>
          <w:rFonts w:cs="Arial" w:ascii="Arial" w:hAnsi="Arial"/>
        </w:rPr>
        <w:t>3. Настоящее решение вступает в силу с даты его официального опубликова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Чажемтовского </w:t>
        <w:tab/>
      </w:r>
    </w:p>
    <w:p>
      <w:pPr>
        <w:pStyle w:val="Normal"/>
        <w:tabs>
          <w:tab w:val="clear" w:pos="720"/>
          <w:tab w:val="left" w:pos="6840" w:leader="none"/>
        </w:tabs>
        <w:ind w:hanging="0"/>
        <w:rPr>
          <w:rFonts w:ascii="Arial" w:hAnsi="Arial" w:cs="Arial"/>
        </w:rPr>
      </w:pPr>
      <w:bookmarkStart w:id="1" w:name="sub_156"/>
      <w:r>
        <w:rPr>
          <w:rFonts w:cs="Arial" w:ascii="Arial" w:hAnsi="Arial"/>
        </w:rPr>
        <w:t>сельского поселения</w:t>
        <w:tab/>
      </w:r>
      <w:bookmarkEnd w:id="1"/>
      <w:r>
        <w:rPr>
          <w:rFonts w:cs="Arial" w:ascii="Arial" w:hAnsi="Arial"/>
        </w:rPr>
        <w:tab/>
        <w:tab/>
        <w:t xml:space="preserve">В.В. Марьин </w:t>
      </w:r>
    </w:p>
    <w:p>
      <w:pPr>
        <w:pStyle w:val="Normal"/>
        <w:tabs>
          <w:tab w:val="clear" w:pos="720"/>
          <w:tab w:val="left" w:pos="684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4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ранко Я.А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838254)21-294</w:t>
      </w:r>
    </w:p>
    <w:sectPr>
      <w:headerReference w:type="default" r:id="rId2"/>
      <w:headerReference w:type="first" r:id="rId3"/>
      <w:type w:val="nextPage"/>
      <w:pgSz w:w="11906" w:h="16800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20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1:00Z</dcterms:created>
  <dc:creator>НПП "Гарант-Сервис"</dc:creator>
  <dc:description>Документ экспортирован из системы ГАРАНТ</dc:description>
  <cp:keywords/>
  <dc:language>en-US</dc:language>
  <cp:lastModifiedBy>Spec</cp:lastModifiedBy>
  <cp:lastPrinted>2019-11-11T14:21:00Z</cp:lastPrinted>
  <dcterms:modified xsi:type="dcterms:W3CDTF">2019-11-11T07:22:00Z</dcterms:modified>
  <cp:revision>3</cp:revision>
  <dc:subject/>
  <dc:title/>
</cp:coreProperties>
</file>