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20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равил содержания мест погребения и порядка деятельности общественных кладбищ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", статьей 30 Устава муниципального образования «Чажемтовское сельское поселение»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твердить Правила содержания мест погребения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твердить Порядок деятельности общественных кладбищ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  <w:sz w:val="24"/>
          <w:szCs w:val="24"/>
        </w:rPr>
        <w:t>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поселения</w:t>
        <w:tab/>
        <w:tab/>
        <w:tab/>
        <w:tab/>
        <w:tab/>
        <w:tab/>
        <w:tab/>
        <w:tab/>
        <w:t>Л.В. Гофма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20 № 14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 xml:space="preserve">Правила содержания мест погребения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Чажемтов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1. Правила содержания мест погребения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(далее - Правила) определяю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орядок организации содержания и благоустройства мест погребения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орядок содержания захоронений (могил)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2. Правила разработаны в соответствии </w:t>
      </w:r>
      <w:r>
        <w:rPr>
          <w:rFonts w:cs="Arial" w:ascii="Arial" w:hAnsi="Arial"/>
          <w:sz w:val="24"/>
          <w:szCs w:val="24"/>
        </w:rPr>
        <w:t>Федеральным законом Российской Федерации от 12.01.1996 № 8-ФЗ «О погребении и похоронном деле»,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I. ПОРЯДОК ОРГАНИЗАЦИИ СОДЕРЖАНИЯ И БЛАГОУСТРОЙСТВА МЕСТ ПОГРЕБ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1. Содержание и благоустройство мест погребения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осуществляется Администрацией Чажемтовского сельского посе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3. Содержание и благоустройство мест погребения включает в себ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размещение мусоросборник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содержание в исправном состоянии оград кладбищ, дорог, площадок кладбищ и их своевременный ремонт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систематическую уборку территории кладбища и своевременный вывоз мусора, засохших цветков и венков, в том числе дополнительное благоустройство и ремонт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4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5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II. ПОРЯДОК СОДЕРЖАНИЯ ЗАХОРОНЕНИЙ (МОГИЛ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V. КОНТРОЛЬ И ОТВЕТСТВЕННОСТЬ ЗА НАРУШЕНИЕ ПРАВИЛ СОДЕРЖАНИЯ МЕСТ ПОГРЕБ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1. Контроль за исполнением настоящих Правил осуществляет Администрация Чажемтовского сельского посе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2. Лица, виновные в нарушении настоящих Правил,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  <w:br/>
        <w:t>постановлением Администрации</w:t>
        <w:br/>
        <w:t>Чажемтовского сельского поселения</w:t>
      </w:r>
    </w:p>
    <w:p>
      <w:pPr>
        <w:pStyle w:val="Normal"/>
        <w:widowControl w:val="false"/>
        <w:spacing w:before="0" w:after="0"/>
        <w:ind w:left="51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0.2020 № 1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Порядок деятельности общественных кладбищ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1. Порядок деятельности общественных кладбищ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 (далее - Порядок) опреде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ядок захоронения, установки надмогильных сооружений и эксгумации останк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авила посещения общественных кладбищ, права и обязанности граждан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2. Порядок разработан в соответствии </w:t>
      </w:r>
      <w:r>
        <w:rPr>
          <w:rFonts w:cs="Arial" w:ascii="Arial" w:hAnsi="Arial"/>
          <w:sz w:val="24"/>
          <w:szCs w:val="24"/>
        </w:rPr>
        <w:t xml:space="preserve">Федеральным законом Российской Федерации от 12.01.1996 № 8-ФЗ «О погребении и похоронном деле», </w:t>
      </w:r>
      <w:hyperlink r:id="rId3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1.3. Общественные кладбища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дятся в ведении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I. ПОРЯДОК ЗАХОРОНЕНИЯ, УСТАНОВКИ НАДМОГИЛЬНЫХ СООРУЖЕНИЙ И ЭКСГУМАЦИИ ОСТАНК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2. Кладбища открыты для захоронений ежедневно с 9 до 17 ча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 целях обеспечения гарантий, установленных </w:t>
      </w:r>
      <w:hyperlink r:id="rId4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Федеральным законом от 12.01.1996 № 8-ФЗ «О погребении и похоронном деле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»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9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2. Установка надмогильных сооружений (памятников, оградок, цветников, цоколей и прочее) производится с обязательным указанием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фамилия, имя, отчество (при наличии) умершего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абаритные размеры, материалы памятника (оградки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3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4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.15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2.16. Эксгумация останков умерших производится в порядке и в соответствии с требованиями, установленными СанПиН 2.1.2882-11 «Гигиенические требования к размещению, устройству и содержанию кладбищ, зданий и сооружений похоронного назначения», утвержденные </w:t>
      </w:r>
      <w:hyperlink r:id="rId5">
        <w:r>
          <w:rPr>
            <w:rStyle w:val="InternetLink"/>
            <w:rFonts w:eastAsia="Times New Roman" w:cs="Arial" w:ascii="Arial" w:hAnsi="Arial"/>
            <w:spacing w:val="2"/>
            <w:sz w:val="24"/>
            <w:szCs w:val="24"/>
            <w:lang w:eastAsia="ru-RU"/>
          </w:rPr>
          <w:t>постановлением Главного государственного санитарного врача РФ от 28 июня 2011 года № 84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II. ПРАВИЛА ПОСЕЩЕНИЯ КЛАДБИЩ, ПРАВА И ОБЯЗАННОСТИ ГРАЖДАН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1. Кладбища открыты для посещений ежедневно с 9 до 17 час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3. Посетители кладбища имеют право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производить уборку своего участка и посещение кладбища в отведенные для этого час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сажать цветы на могильном участк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4. Посетители кладбища обязан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1)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2) соблюдать установленный порядок захорон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) содержать захоронения в надлежащем порядк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) выносить мусор только в отведенные для этого мес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5. На территории кладбища посетителям запрещае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амовольно устанавливать, переделывать и снимать памятники, мемориальные доски и другие надгробные сооруж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ртить памятники, оборудованные кладбища, засорять территорию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ломать зеленые насаждения, рвать цветы, собирать венк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изводить выгул собак, пасти домашний скот, ловить птиц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разводить костр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оизводить раскопку грун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ходиться на территории кладбища после его закрыт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заниматься коммерческой деятельностью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ставлять старые демонтированные надмогильные сооружения в не установленных для этого местах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3.6. Беспрепятственно проезжать на территорию кладбища могу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инвалиды первой, второй и третьей группы на личном автотранспорте при наличии соответствующего удостовер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IV. КОНТРОЛЬ И ОТВЕТСТВЕННОСТЬ ЗА НАРУШЕНИЕ ПОРЯДКА ДЕЯТЕЛЬНОСТИ ОБЩЕСТВЕННЫХ КЛАДБИЩ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1. Контроль за исполнением настоящего Порядка осуществляет Администрация Чажемтовского сельского посе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законодательством.</w:t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7293" TargetMode="External"/><Relationship Id="rId3" Type="http://schemas.openxmlformats.org/officeDocument/2006/relationships/hyperlink" Target="http://docs.cntd.ru/document/90228729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22872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0:00Z</dcterms:created>
  <dc:creator>User</dc:creator>
  <dc:description/>
  <cp:keywords/>
  <dc:language>en-US</dc:language>
  <cp:lastModifiedBy>Spec</cp:lastModifiedBy>
  <cp:lastPrinted>2020-09-18T15:18:00Z</cp:lastPrinted>
  <dcterms:modified xsi:type="dcterms:W3CDTF">2020-10-20T05:46:00Z</dcterms:modified>
  <cp:revision>8</cp:revision>
  <dc:subject/>
  <dc:title/>
</cp:coreProperties>
</file>