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2.2012                                    №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ов зданиям </w:t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и сооруж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заявления __________________, с целью упорядочения адресов зданий, строений  и сооружений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исвоить адреса сооружениям, находящимся по адресу: Томская область, Колпаше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ру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оору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пер. Таёжный, дом 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9:00Z</dcterms:created>
  <dc:creator>Specel</dc:creator>
  <dc:description/>
  <cp:keywords/>
  <dc:language>en-US</dc:language>
  <cp:lastModifiedBy>Urist</cp:lastModifiedBy>
  <cp:lastPrinted>2012-12-03T11:30:00Z</cp:lastPrinted>
  <dcterms:modified xsi:type="dcterms:W3CDTF">2012-12-11T09:10:00Z</dcterms:modified>
  <cp:revision>9</cp:revision>
  <dc:subject/>
  <dc:title/>
</cp:coreProperties>
</file>