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2.07.2013 г.                       </w:t>
        <w:tab/>
        <w:tab/>
        <w:t xml:space="preserve">                  № 149</w:t>
      </w:r>
    </w:p>
    <w:p>
      <w:pPr>
        <w:pStyle w:val="Normal"/>
        <w:spacing w:lineRule="auto" w:line="360"/>
        <w:rPr/>
      </w:pPr>
      <w:r>
        <w:rPr/>
        <w:t xml:space="preserve">с.Чажемто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4135" w:hanging="0"/>
        <w:jc w:val="both"/>
        <w:rPr/>
      </w:pPr>
      <w:r>
        <w:rPr/>
        <w:t>О включении имущества в реестр муниципального имущества муниципального образования 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 с 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  и  на основании договора поставки от 19.06.2013 г. № 1-19/06/13, счет - фактуры  от 24.06.2013 г. № 7, товарной накладной от 24.06.2013 г. № 7,  акта на укомплектование фонтана от 25.06.2013 г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 xml:space="preserve">Включить следующее движимое имущество в реестр муниципального имущества муниципального образования «Чажемтовское сельское поселение»: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880"/>
        <w:gridCol w:w="21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ввода в эксплуатац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нсов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нтанный компл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5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 09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4 090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казанные в п.1 настоящего постановления мероприятия провести специалисту по учету муниципального имущества М.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 Контроль   за 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</w:t>
        <w:tab/>
        <w:tab/>
        <w:tab/>
        <w:tab/>
        <w:t xml:space="preserve">                                                  А.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Строгий"/>
    <w:basedOn w:val="Style13"/>
    <w:qFormat/>
    <w:rPr>
      <w:rFonts w:cs="Times New Roman"/>
      <w:b/>
      <w:bCs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Standard"/>
    <w:qFormat/>
    <w:pPr>
      <w:spacing w:before="280" w:after="280"/>
      <w:textAlignment w:val="baseline"/>
    </w:pPr>
    <w:rPr>
      <w:rFonts w:eastAsia="Lucida Sans Unicode" w:cs="Mangal"/>
      <w:lang w:val="ru-RU" w:eastAsia="zh-CN" w:bidi="hi-I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 w:cs="Mangal"/>
      <w:sz w:val="20"/>
      <w:szCs w:val="20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1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31:00Z</dcterms:created>
  <dc:creator>Specel</dc:creator>
  <dc:description/>
  <dc:language>en-US</dc:language>
  <cp:lastModifiedBy>Specel</cp:lastModifiedBy>
  <cp:lastPrinted>2013-07-22T12:30:00Z</cp:lastPrinted>
  <dcterms:modified xsi:type="dcterms:W3CDTF">2013-07-22T09:25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