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.11.2019                                         </w:t>
        <w:tab/>
        <w:tab/>
        <w:t>№ 149</w:t>
      </w:r>
    </w:p>
    <w:p>
      <w:pPr>
        <w:pStyle w:val="Normal"/>
        <w:ind w:right="138" w:firstLine="851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30.05.2019 № 72 «Об утверждении схемы размещения нестационарных торговых объектов на территории Чажемтовского сельского поселения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риложение 1 к постановлению Администрации Чажемтовского сельского поселения от 30.05.2019 № 72 «Об утверждении схемы размещения нестационарных торговых объектов на территории Чажемтовского сельского поселения» изменения, а именно изложив перечень нестационарных объектов, время функционирования которых имеет круглогодичный характер, на территории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right"/>
        <w:rPr>
          <w:rFonts w:cs="Arial"/>
          <w:bCs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ConsPlusTitle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nsPlusTitle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00.00.2019 № 000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ЕСТАЦИОНАРНЫХ ТОРГОВЫХ ОБЪЕКТОВ, ВРЕМЯ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ИРОВАНИЯ КОТОРЫХ ИМЕЕТ КРУГЛОГОДИЧНЫЙ ХАРАКТЕР,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ЧАЖЕМТ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87"/>
        <w:gridCol w:w="851"/>
        <w:gridCol w:w="1039"/>
        <w:gridCol w:w="1418"/>
        <w:gridCol w:w="1275"/>
        <w:gridCol w:w="1560"/>
        <w:gridCol w:w="1432"/>
        <w:gridCol w:w="993"/>
        <w:gridCol w:w="1134"/>
        <w:gridCol w:w="23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на схе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/окр. населенного пун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, в 30 м от ориентира - магазин ПО «Чажемт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, ул. Сибирская,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ажемто, ул. Мелиоративная,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зёрное, ул. Трактовая, 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зер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арокороткино, ул. Централь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арокоротк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5:00Z</dcterms:created>
  <dc:creator>пользователь</dc:creator>
  <dc:description/>
  <cp:keywords/>
  <dc:language>en-US</dc:language>
  <cp:lastModifiedBy>Spec</cp:lastModifiedBy>
  <cp:lastPrinted>2019-10-21T16:46:00Z</cp:lastPrinted>
  <dcterms:modified xsi:type="dcterms:W3CDTF">2019-11-11T07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