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АДМИНИСТРАЦИЯ ЧАЖЕМТОВСКОГО СЕЛЬСКОГО ПОСЕЛЕНИЯ</w:t>
      </w:r>
    </w:p>
    <w:p>
      <w:pPr>
        <w:pStyle w:val="Normal"/>
        <w:suppressAutoHyphens w:val="false"/>
        <w:spacing w:before="0" w:after="48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ОЛПАШЕВСКОГО РАЙОНА ТОМСКОЙ ОБЛАСТИ</w:t>
      </w:r>
    </w:p>
    <w:p>
      <w:pPr>
        <w:pStyle w:val="Normal"/>
        <w:suppressAutoHyphens w:val="false"/>
        <w:spacing w:before="0" w:after="4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6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before="0" w:after="48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08.09.2022</w:t>
        <w:tab/>
        <w:t xml:space="preserve"> </w:t>
        <w:tab/>
        <w:tab/>
        <w:tab/>
        <w:tab/>
        <w:tab/>
        <w:tab/>
        <w:tab/>
        <w:tab/>
        <w:tab/>
        <w:tab/>
        <w:t>№ 1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даже на аукционе права на 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а аренды объектов коммунального имущества, находящихся в собственности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7.1 Федерального закона от 26.07.2006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№ 25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rFonts w:cs="Arial" w:ascii="Arial" w:hAnsi="Arial"/>
        </w:rPr>
        <w:t>Осуществить продажу на аукционе права на заключение договора аренды объектов коммунального имущества, находящих</w:t>
      </w:r>
      <w:r>
        <w:rPr/>
        <w:t>ся в собственности муниципального образования «Чажемтовское сельское поселение»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134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ть, 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ти теплоснабжения, расположенные по адресу: Томская область, Колпашевский район, с. Чажемто, от котельной по ул. Школьная, 2/4 до детского сада по ул. Ленина, 20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2 3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6 197,3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 котельной с оборудованием, расположенное по адресу: Томская область, Колпашевский район, село Чажемто, улица Школьная, д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75 95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 376 012,6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Котельное оборудование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1559"/>
        <w:gridCol w:w="1559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ция ХВО 3м3/ч (обезжелезивающая, умягчающая) Rondomat E 300 DW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 035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7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ГРЩ в сбо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 3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 35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ТР 50-160/4 фирмы "Grundfos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 05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 15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ТР 65-460/2 фирмы "Grundfos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 0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 06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обменник Ридан 870 к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1 2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3 80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пан регулирующий диам. 80 мм. VF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 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9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привод AMV 4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 0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3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пан термозапорный КТЗ 001-100 ф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5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55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пан электромагнитный КЗГЭ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07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07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ГРПШ 400-У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 4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 401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автоматики кот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 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 55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автоматики общекоте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 1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 10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СН 4-60 фирмы "Grundfos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5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 55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 газовый СТГ Classic 0,4 М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 97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 94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ный бак с крышкой D 115, сливное отверстие с заглушкой на 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847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4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ая горелка 1.0 МВт Rie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 87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 87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лка газовая с системой автоматического управления горелочным устройством для котла водогрейного типа «КВ-0,4Г» марки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ASSIC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9 4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9 45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лка газовая с системой автоматического управления горелочным устройством для котла водогрейного типа «КВ-0,4Г» марки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ASSIC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9 4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9 45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тел стальной отопительн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4 6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4 66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елка газовая дутьев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g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3 5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3 56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авто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4 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центробежный сете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5 6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центробежный сете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5 6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четчик газ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BO G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73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1473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ор газа СПГ 7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ычислитель СПТ 96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ор давления РДСК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ор давления РДНК 400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 импуль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7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76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295 501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ля организации и обеспечения теплоснабжением населения, объектов социальной сферы, учреждений, на территории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и этом, чт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родажи – аукцио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аренды -11 (одиннадцать) месяце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22"/>
        <w:ind w:left="0" w:right="0"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3. Контроль за выполнением постановления оставляю за собой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поселения</w:t>
        <w:tab/>
        <w:tab/>
        <w:tab/>
        <w:t>А.А. Ивано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 И. Макове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694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54:00Z</dcterms:created>
  <dc:creator>User</dc:creator>
  <dc:description/>
  <cp:keywords/>
  <dc:language>en-US</dc:language>
  <cp:lastModifiedBy>Spec</cp:lastModifiedBy>
  <cp:lastPrinted>2022-09-07T15:31:00Z</cp:lastPrinted>
  <dcterms:modified xsi:type="dcterms:W3CDTF">2022-09-08T03:10:00Z</dcterms:modified>
  <cp:revision>4</cp:revision>
  <dc:subject/>
  <dc:title> </dc:title>
</cp:coreProperties>
</file>