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01.03.2024                           </w:t>
        <w:tab/>
        <w:tab/>
        <w:t>№ 14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в период половодья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лпашевского района от 09.02.2024. № 128 «О мероприятиях по организованному пропуску паводковых вод на территории Колпашевского района в 2024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24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1. Утвердить план мероприятий по организованному пропуску паводковых вод на территории муниципального образования «Чажемтовское сельское поселение» на период весеннего половодья 2024 года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4. Рекомендовать АО «Санаторий «Чажемто»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Рекомендовать Пансионат «Источник»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 xml:space="preserve">   </w:t>
        <w:tab/>
        <w:t>О. Г. Даниловский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4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sz w:val="28"/>
          <w:szCs w:val="28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х мероприятий по обеспечению безопасности населени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территорий Чажемтовского сельского поселения при организованном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ропуске паводковых вод в 2024 го</w:t>
      </w:r>
      <w:r>
        <w:rPr/>
        <w:t>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268"/>
        <w:gridCol w:w="141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hanging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ол-нении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оперативно-хозяйственные комиссии по подготовке различного рода объектов независимо от форм собственности и жилых домов к половодью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состав и привести в готовность силы и средства, привлекаемые на выполнение противопаводковых мероприятий и выполнение аварийно-восстановительных и других неотложных работ, порядок их применения, зоны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ть состояние и готовность системы оповещения и связи населённых пунктов Чажемтовского сельского поселения, а также объектов экономики, попадающих в зоны вероятного за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организацию выполнения мероприятий по санитарной очистке территорий, с целью недопущения выноса талыми водами бытового и другого мусора в открытые водоё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и держать в технической готовности авто- и плавсредства для немедленного реагирования на складывающуюся паводков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Малиновский Н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ериод паводка организовать круглосуточное дежурство в населённых пунктах, попадающих в зону под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4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дготовку инженерных сооружений автомобильных дорог, других транспортных коммуникаций к весеннему половодью (очистка коллекторов водопропускных труб, дренажей, кю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поселений 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ланировать и провести мероприятия по обеспечению пожарной безопасности в населённых пунктах, находящихся в зоне ежегодного подтопления, а также «отрезанных» населённых пунк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населения о складывающейся паводковой обстановке через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делами  Симакина В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боту по информированию владельцев объектов экономики, расположенных в зонах вероятного затопления, о возможном затоплении в период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двоз чистой питьевой воды в пострадавшие населённые пункт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тдельному график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разъяснительную работу с населением о потенциальной опасности половодья и основных мерах безопасности в этот пери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жемтовского сельского поселения Даниловский О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благоустройству Рыбалова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по связям с общественностью </w:t>
            </w:r>
            <w:r>
              <w:rPr>
                <w:rFonts w:cs="Arial" w:ascii="Arial" w:hAnsi="Arial"/>
                <w:sz w:val="20"/>
                <w:szCs w:val="20"/>
              </w:rPr>
              <w:t>Белан Т. С. Абрамова С. В. Зворыгина О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4 № 14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. Г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 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пециалист 2 категирии по благоустройству, строительству и землеустройству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рыгина О.Ф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4:00Z</dcterms:created>
  <dc:creator>Specel</dc:creator>
  <dc:description/>
  <cp:keywords/>
  <dc:language>en-US</dc:language>
  <cp:lastModifiedBy>User</cp:lastModifiedBy>
  <cp:lastPrinted>2023-04-07T15:02:00Z</cp:lastPrinted>
  <dcterms:modified xsi:type="dcterms:W3CDTF">2024-03-20T09:37:00Z</dcterms:modified>
  <cp:revision>39</cp:revision>
  <dc:subject/>
  <dc:title>ГЛАВА ЧАЖЕМТОВСКОГО СЕЛЬСКОГО ПОСЕЛЕНИЯ</dc:title>
</cp:coreProperties>
</file>