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1.02.2014                         </w:t>
        <w:tab/>
        <w:t xml:space="preserve">         № 14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очистке кровель от снега и ль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вязи с большим количеством скопившегося снега на крышах жилых и административных зданий, в целях предупреждения несчастных случаев и предотвращения чрезвычайных ситуаций, связанных с самопроизвольным сходом с крыш снега и ледяных образований, в целях сохранения жилого и нежилого фонда, жизни и здоровья люд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1. Рекомендовать собственникам жилых домов, руководителям предприятий, организаций, учреждений Чажемтовского сельского поселения, независимо от форм собственности:</w:t>
      </w:r>
    </w:p>
    <w:p>
      <w:pPr>
        <w:pStyle w:val="Normal"/>
        <w:ind w:firstLine="540"/>
        <w:jc w:val="both"/>
        <w:rPr/>
      </w:pPr>
      <w:r>
        <w:rPr/>
        <w:t>1.1. Принять срочные меры по очистке от снега и образовавшихся наледей кровель жилых домов, социально-бытовых объектов, магазинов и прочих подведомственных зданий и сооружений.</w:t>
      </w:r>
    </w:p>
    <w:p>
      <w:pPr>
        <w:pStyle w:val="Normal"/>
        <w:ind w:firstLine="540"/>
        <w:jc w:val="both"/>
        <w:rPr/>
      </w:pPr>
      <w:r>
        <w:rPr/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>2. Специалистам по связям с общественностью Абрамовой С.В., Белан Т.С., Зворыгиной О.Ф., специалисту по благоустройству, строительству и землеустройству Кравченко К.А., в пределах подведомственных территорий, в срок до 01 марта 2014 года ознакомить собственников жилых домов, руководителей предприятий, организаций и учреждений, независимо от форм собственности, расположенных на территории муниципального образования «Чажемтовское сельское поселение», с данным постановление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  <w:t>И.о. Главы поселения</w:t>
        <w:tab/>
        <w:t>Д.А. Петров</w:t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8:00Z</dcterms:created>
  <dc:creator>пользователь</dc:creator>
  <dc:description/>
  <dc:language>en-US</dc:language>
  <cp:lastModifiedBy>Specel</cp:lastModifiedBy>
  <cp:lastPrinted>2011-01-28T12:45:00Z</cp:lastPrinted>
  <dcterms:modified xsi:type="dcterms:W3CDTF">2014-02-21T05:48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