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7.11.2016                                       </w:t>
        <w:tab/>
        <w:t>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публичных слушаний по проекту бюджета муниципального образования «Чажемтовское сельское поселение» на 2017 год</w:t>
      </w:r>
    </w:p>
    <w:p>
      <w:pPr>
        <w:pStyle w:val="Normal"/>
        <w:tabs>
          <w:tab w:val="clear" w:pos="709"/>
          <w:tab w:val="left" w:pos="13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Уставом Чажемтовского сельского поселения и Положением о порядке организации и проведения публичных слушаний в муниципальном образовании «Чажемтовское сельское поселение», утвержденным решением Совета Чажемтовского сельского поселения от 10.11.2005 № 9, с целью выяснения и учета мнения населения муниципального образования «Чажемтовское сельское поселение» по проекту решения Совета Чажемтовского сельского поселения «О бюджете муниципального образования «Чажемтовское сельское поселение» на 2017 год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обсуждению проекта решения Совета Чажемтовского сельского поселения по теме «О бюджете муниципального образования «Чажемтовское сельское поселение» на 2017 год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 Назначить проведение публичных слушаний по обсуждению проекта решения Совета Чажемтовского сельского поселения «О бюджете муниципального образования «Чажемтовское сельское поселение» на 2017 год» на 18 часов 7 декабря 2016 года по адресу: с. Чажемто, ул. Ленина, 24, каб. № 7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Создать оргкомитет по проведению публичных слушаний согласно приложению к настоящему Распоряжению.</w:t>
      </w:r>
    </w:p>
    <w:p>
      <w:pPr>
        <w:pStyle w:val="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sz w:val="24"/>
          <w:szCs w:val="24"/>
        </w:rPr>
        <w:tab/>
        <w:t>4. Опубликовать проект решения Совета Чажемтовского сельского поселения «О бюджете муниципального образования «Чажемтовское сельское поселение» на 2017 год» в Ведомостях органов местного самоуправления и разместить на сайте органа местного самоуправления Чажемтовского сельского поселения в срок до 16 ноября 2016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. Опубликовать настоящее распоряжение в Ведомостях органов местного управления и разместить на сайте органа местного самоуправления Чажемтовское сельское поселение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поселения по финансово - экономической деятельности Л.В. Гофм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 xml:space="preserve">   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вь Викторовна Гофман </w:t>
      </w:r>
    </w:p>
    <w:p>
      <w:pPr>
        <w:pStyle w:val="Normal"/>
        <w:jc w:val="both"/>
        <w:rPr/>
      </w:pPr>
      <w:r>
        <w:rPr/>
        <w:t>8 (38254) 21 294</w:t>
      </w:r>
    </w:p>
    <w:p>
      <w:pPr>
        <w:pStyle w:val="TextBodyIndent"/>
        <w:spacing w:before="0" w:after="0"/>
        <w:ind w:left="576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76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761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TextBodyIndent"/>
        <w:spacing w:before="0" w:after="0"/>
        <w:ind w:left="5761" w:hanging="0"/>
        <w:rPr>
          <w:lang w:val="ru-RU"/>
        </w:rPr>
      </w:pPr>
      <w:r>
        <w:rPr>
          <w:lang w:val="ru-RU"/>
        </w:rPr>
        <w:t>к постановлению Администрации Чажемтовского сельского поселения</w:t>
      </w:r>
    </w:p>
    <w:p>
      <w:pPr>
        <w:pStyle w:val="TextBodyIndent"/>
        <w:spacing w:before="0" w:after="0"/>
        <w:ind w:left="5761" w:hanging="0"/>
        <w:rPr>
          <w:lang w:val="ru-RU"/>
        </w:rPr>
      </w:pPr>
      <w:r>
        <w:rPr>
          <w:lang w:val="ru-RU"/>
        </w:rPr>
        <w:t>от 07.11.2016 г.  № 15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а по проведению публичных слушаний по проекту бюджета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52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 по финансово-экономической деятельности – председатель оргкомите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вальд Е.А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ргкомитета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ков О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И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Чажемтовским культурно-досуговым отделом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а Л.М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циально- экономического комитета Совета Чажемт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3:00Z</dcterms:created>
  <dc:creator>Надежда</dc:creator>
  <dc:description/>
  <dc:language>en-US</dc:language>
  <cp:lastModifiedBy>Specel</cp:lastModifiedBy>
  <cp:lastPrinted>2015-10-29T16:10:00Z</cp:lastPrinted>
  <dcterms:modified xsi:type="dcterms:W3CDTF">2016-11-14T02:43:00Z</dcterms:modified>
  <cp:revision>3</cp:revision>
  <dc:subject/>
  <dc:title> </dc:title>
</cp:coreProperties>
</file>