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12.2012                                    № 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rPr/>
      </w:pPr>
      <w:r>
        <w:rPr>
          <w:sz w:val="24"/>
          <w:szCs w:val="24"/>
        </w:rPr>
        <w:t>Об определении на территории  МО  «Чажемтовское сельское поселение единого специально отведённого или  приспособленного   места для      коллективного обсуждения   общественно   значимых      вопросов и выражения   общественных настроений, а так же для массового   присутствия   граждан    для  публичного выражения   общественно-политического  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08 ноября 2012 года № 195-ОЗ «О проведении собраний, митингов, демонстраций, шествий и пикетирований в Том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пределить н</w:t>
      </w:r>
      <w:r>
        <w:rPr>
          <w:spacing w:val="3"/>
          <w:sz w:val="24"/>
          <w:szCs w:val="24"/>
        </w:rPr>
        <w:t>а территории муниципального образования «Чажемтовское сельское поселение» единое специально отведённое или приспособленное место для коллективного обсуждения общественно значимых вопросов и выражения общественных настроений, а так же для массового присутствия граждан для публичного выражения общественно-политического характера (далее - специально отведённое место).</w:t>
      </w:r>
    </w:p>
    <w:p>
      <w:pPr>
        <w:pStyle w:val="Normal"/>
        <w:ind w:firstLine="5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2. Специально отведённым местом считать площадь, расположенную вблизи здания по адресу: село Чажемто, улица Кириченко, 17, общей площадью 1600 кв.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А.Ф. Медных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А. Пет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9:00Z</dcterms:created>
  <dc:creator>Specel</dc:creator>
  <dc:description/>
  <dc:language>en-US</dc:language>
  <cp:lastModifiedBy>Specel</cp:lastModifiedBy>
  <cp:lastPrinted>2012-12-05T08:33:00Z</cp:lastPrinted>
  <dcterms:modified xsi:type="dcterms:W3CDTF">2012-12-05T02:36:00Z</dcterms:modified>
  <cp:revision>5</cp:revision>
  <dc:subject/>
  <dc:title/>
</cp:coreProperties>
</file>