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20" w:leader="none"/>
        </w:tabs>
        <w:autoSpaceDE w:val="false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11.11.2019</w:t>
        <w:tab/>
        <w:tab/>
        <w:tab/>
        <w:t>№ 150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  <w:szCs w:val="28"/>
        </w:rPr>
        <w:t>О внесении изменений в Постановление Администрации Чажемтовского сельского поселения от 31.03.2015 № 56 «Об утверждении Положения об оплате труд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структоров по спорту муниципального образования «Чажемтовское сельское поселение»»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целях приведения нормативных актов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>1. Внести изменения в приложение к Постановлению Администрации Чажемтовского сельского поселения от 31.03.2015 № 56 «Об утверждении положения об оплате труда инструкторов по спорту муниципального образования «Чажемтовское сельское поселение», изложив пункт 5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</w:t>
      </w:r>
      <w:r>
        <w:rPr/>
        <w:t xml:space="preserve"> «5. Размеры должностных окладов инструкторам по спорту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4"/>
          <w:szCs w:val="28"/>
        </w:rPr>
        <w:t>2. Настоящее постановление вступает в силу с даты подписания и распространяет свое действие на правоотношения, возникшие с 1 октября 2019 год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8"/>
        </w:rPr>
        <w:t>4. Контроль за исполнением настоящего постановления возложить на заместителя Главы поселения по финансово-экономической деятельности Л.В. Гофман</w: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8:00Z</dcterms:created>
  <dc:creator>Kopytova</dc:creator>
  <dc:description/>
  <cp:keywords/>
  <dc:language>en-US</dc:language>
  <cp:lastModifiedBy>Spec</cp:lastModifiedBy>
  <cp:lastPrinted>2019-10-27T16:33:00Z</cp:lastPrinted>
  <dcterms:modified xsi:type="dcterms:W3CDTF">2019-11-11T09:38:00Z</dcterms:modified>
  <cp:revision>3</cp:revision>
  <dc:subject/>
  <dc:title/>
</cp:coreProperties>
</file>