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06.2015                                         </w:t>
        <w:tab/>
        <w:t>№ 15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земельного участка в реестр муниципального имущества 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свидетельством о государственной регистрации права от 05.05.2015г серия 70АВ 655152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Включить недвижимое имущество в реестр муниципального имущества муниципального образования «Чажемтовское сельское поселение»: </w:t>
      </w:r>
    </w:p>
    <w:p>
      <w:pPr>
        <w:pStyle w:val="Normal"/>
        <w:spacing w:before="0" w:after="120"/>
        <w:ind w:firstLine="708"/>
        <w:jc w:val="both"/>
        <w:rPr/>
      </w:pPr>
      <w:r>
        <w:rPr/>
        <w:t>- земельный участок, категория земель: земли сельскохозяйственного назначения, разрешенное использование: для сельхозпроизводства, общей площадью 100 800 кв.м,, адрес местоположения объекта: Томская область, Колпашевский район, кадастровый номер земельного участка 70:08:0100047:4000, кадастровой стоимостью 50 400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казанные в п.1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en-US"/>
        </w:rPr>
        <w:t xml:space="preserve">Глава поселения                                                               </w:t>
      </w:r>
      <w:r>
        <w:rPr/>
        <w:t xml:space="preserve">           </w:t>
        <w:tab/>
      </w:r>
      <w:r>
        <w:rPr>
          <w:lang w:val="en-US"/>
        </w:rPr>
        <w:t>В.В.Марь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0:00Z</dcterms:created>
  <dc:creator>пользователь</dc:creator>
  <dc:description/>
  <dc:language>en-US</dc:language>
  <cp:lastModifiedBy>Specel</cp:lastModifiedBy>
  <cp:lastPrinted>2015-06-29T17:22:00Z</cp:lastPrinted>
  <dcterms:modified xsi:type="dcterms:W3CDTF">2015-06-30T08:5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