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05.10.2021                                         </w:t>
        <w:tab/>
        <w:tab/>
        <w:t>№ 151</w:t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01.10.2021 № 141 «О введение режима чрезвычайной ситуации муниципального характера на территории Чажемтовского сельского поселения и установлении местного уровня реагирования на чрезвычайную ситуацию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вершенствования муниципального правового ак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Чажемтовского сельского поселения от 01.10.2021 № 141 «О введение режима чрезвычайной ситуации муниципального характера на территории Чажемтовского сельского поселения и установлении местного уровня реагирования на чрезвычайную ситуацию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в пункте 1 слова «до 07.10.2021</w:t>
      </w:r>
      <w:r>
        <w:rPr>
          <w:rFonts w:cs="Arial" w:ascii="Arial" w:hAnsi="Arial"/>
          <w:color w:val="000000"/>
        </w:rPr>
        <w:t>» заменить словами «до 20.10.2021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в пункте 2 слова «до 07.10.2021</w:t>
      </w:r>
      <w:r>
        <w:rPr>
          <w:rFonts w:cs="Arial" w:ascii="Arial" w:hAnsi="Arial"/>
          <w:color w:val="000000"/>
        </w:rPr>
        <w:t xml:space="preserve">» заменить словами «до 20.10.2021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33:00Z</dcterms:created>
  <dc:creator>пользователь</dc:creator>
  <dc:description/>
  <cp:keywords/>
  <dc:language>en-US</dc:language>
  <cp:lastModifiedBy>Spec</cp:lastModifiedBy>
  <cp:lastPrinted>2019-10-21T16:43:00Z</cp:lastPrinted>
  <dcterms:modified xsi:type="dcterms:W3CDTF">2021-10-06T04:3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