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7.2023                                         </w:t>
        <w:tab/>
        <w:tab/>
        <w:t>№ 151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установлении расходного обяза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унктом 1 статьи 86 Бюджетного кодекса Российской Федерации частью 3 статьи 3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1. Установить, что к расходным обязательствам муниципального образования «Чажемтовское сельское поселение» относится финансовое обеспечение расходов на реализацию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2. Установить, что финансирование расходов, указанных в пункте 1 настоящего постановления, исполняется за счет средств субвенций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3. Установить, что денежные средства, полученные для реализаций полномочий, указанных в пункте 1 настоящего постановления, расходуются Администрацией Чажемтовского сельского поселения на приобретение жилых помещений детям-сиротам и детям, оставшимся без попечения родителей, а также лицам из их числа, по норме площади жилого помещения и нормативу средней рыночной стоимости одного квадратного метра общей площади жилья в соответствии с Методикой расчета органами местного самоуправления муниципальных районов субвенций из бюджетов муниципальных районов бюджетам поселений на осуществлении государственных полномочий по обеспечению жилыми помещениями к Закону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4. Порядок расходования средств, связанных с осуществлением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, устанавливается Администрацией Чажемт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5. Настоящее постановление вступает в силу с даты подписания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6. Опубликовать настоящее постановление в Ведомостях органов местного самоуправления Ча</w:t>
      </w:r>
      <w:r>
        <w:rPr>
          <w:rFonts w:cs="Arial" w:ascii="Arial" w:hAnsi="Arial"/>
          <w:sz w:val="24"/>
          <w:szCs w:val="24"/>
        </w:rPr>
        <w:t xml:space="preserve">жемтовского сельского поселения и разместить на официальном сайте органов местного самоупра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</w:t>
      </w:r>
      <w:r>
        <w:rPr>
          <w:rFonts w:cs="Arial" w:ascii="Arial" w:hAnsi="Arial"/>
          <w:sz w:val="24"/>
          <w:szCs w:val="24"/>
        </w:rPr>
        <w:t>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А.А. Ива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2-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0:00Z</dcterms:created>
  <dc:creator>Кияница Наталья Григорьевна</dc:creator>
  <dc:description/>
  <cp:keywords/>
  <dc:language>en-US</dc:language>
  <cp:lastModifiedBy>User</cp:lastModifiedBy>
  <cp:lastPrinted>2023-07-05T11:55:00Z</cp:lastPrinted>
  <dcterms:modified xsi:type="dcterms:W3CDTF">2023-07-05T07:33:00Z</dcterms:modified>
  <cp:revision>3</cp:revision>
  <dc:subject/>
  <dc:title/>
</cp:coreProperties>
</file>