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11.2017                                         </w:t>
        <w:tab/>
        <w:tab/>
        <w:t>№ 1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жилищ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Жилищным Кодексом Российской Федерации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 целью реализации прав и обязанностей муниципального образования «Чажемтовское сельское поселение» как собственника жилых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оздать жилищную комиссию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ложение о жилищной комиссии муниципального образования «Чажемтовское сельское поселение»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состав жилищной комиссии муниципального образования «Чажемтовское сельское поселение»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Признать утратившим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Чажемтовского сельского поселения от 30.09.2015 № 250 «О жилищной комиссии муниципального образования «Чажемтовское сельское поселени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Чажемтовского сельского поселения от 09.12.2015 № 313 «О внесении изменений в постановление Администрации Чажемтовского сельского поселения от 30.09.2015 года № 250 «О жилищной комиссии муниципального образования «Чажемтовское сельское поселени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Чажемтовского сельского поселения от 19.04.2016 № 81 «О внесении изменений в постановление Администрации Чажемтовского сельского поселения от 30.09.2015 года № 250 «О жилищной комиссии муниципального образования «Чажемтовское сельское поселени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Чажемтовского сельского поселения от 09.09.2016 № 206 «О внесении изменений в постановление Администрации Чажемтовского сельского поселения от 30.09.2015 года № 250 «О жилищной комиссии муниципального образования «Чажемтовское сельское поселени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Чажемтовского сельского поселения от 28.10.2016 № 243 «О внесении изменений в постановление Администрации Чажемтовского сельского поселения от 30.09.2015 года № 250 «О жилищной комиссии муниципального образования «Чажемтовское сельское поселение»»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на Анатольевна Гринвальд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 254) 21 242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Чажемтовского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2.11.2017 № 1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жилищной комисс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Чажемтовское сельское поселен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деятельности жилищной комиссии (далее по тексту – Комисс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является коллегиальным органом, созданным Администрацией Чажемтовского сельского поселения для решения вопросов, связанных с жилищными отношениями в муниципальном образовании «Чажемтовское сельское посел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сональный состав Комиссии и Положение о Комиссии утверждается постановлением Администрации Чажемтовского сельского поселения (далее – Администрация посел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4. Комиссия в своей деятельности руководствуется </w:t>
      </w:r>
      <w:r>
        <w:rPr>
          <w:rFonts w:cs="Arial" w:ascii="Arial" w:hAnsi="Arial"/>
          <w:color w:val="2B2B2B"/>
        </w:rPr>
        <w:t>Жилищным кодексом Российской Федерации, иными правовыми актами Российской Федерации и Томской области</w:t>
      </w:r>
      <w:r>
        <w:rPr>
          <w:rFonts w:cs="Arial" w:ascii="Arial" w:hAnsi="Arial"/>
        </w:rPr>
        <w:t>, действующими в сфере жилищных отношений, а также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2B2B2B"/>
        </w:rPr>
        <w:t>Комиссию возглавляет председатель. В состав комиссии могут быть включены представители Администрации поселения, депутаты Совета поселения, представители других органов, общественных и иных организаций при необходимости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я о созыве Комисси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, принимает решения по процедурным вопрос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ует членов Комиссии о времени и месте проведения засед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 ведет протоколы засед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членов Комиссии материалами, необходимыми для проведения заседания Комиссии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2.4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</w:t>
      </w:r>
    </w:p>
    <w:p>
      <w:pPr>
        <w:pStyle w:val="Normal"/>
        <w:tabs>
          <w:tab w:val="clear" w:pos="708"/>
          <w:tab w:val="left" w:pos="924" w:leader="none"/>
          <w:tab w:val="left" w:pos="1080" w:leader="none"/>
        </w:tabs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2.5. Решение Комиссии оформляется протоколом, который подписывается председателем и секретарем Комиссии и направляется Главе Чажемтовского сельского поселения для принятия нормативного правового акта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2.6. Заседание Комиссии проводится по мере необходимости.</w:t>
      </w:r>
    </w:p>
    <w:p>
      <w:pPr>
        <w:pStyle w:val="Normal"/>
        <w:ind w:first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КОМИ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Arial" w:ascii="Arial" w:hAnsi="Arial"/>
          <w:color w:val="2B2B2B"/>
        </w:rPr>
        <w:t>3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оказании содействия Администрации поселения в улучшении жилищных условий граждан, проживающих на территории</w:t>
      </w:r>
      <w:r>
        <w:rPr>
          <w:rFonts w:eastAsia="Calibri" w:cs="Arial" w:ascii="Arial" w:hAnsi="Arial"/>
        </w:rPr>
        <w:t xml:space="preserve"> Чажемтовского</w:t>
      </w:r>
      <w:r>
        <w:rPr>
          <w:rFonts w:eastAsia="Calibri" w:cs="Arial" w:ascii="Arial" w:hAnsi="Arial"/>
          <w:color w:val="2B2B2B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 К полномочиям Комиссии относится: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1.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 либо отказе в принятии на учет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3. Принятие решений о возможности предоставления гражданам жилых помещений по договорам социального найма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4. Принятие решений о снятии граждан в качестве нуждающихся в жилых помещениях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Arial" w:ascii="Arial" w:hAnsi="Arial"/>
          <w:color w:val="2B2B2B"/>
        </w:rPr>
        <w:t>3.2.6. Рассмотрение заявлений и документов, представленных гражданами в целях принятия на учет граждан, нуждающихся в содействии Администрации поселения в улучшении жилищных условий, и принятие решений о возможности принятия граждан на учет граждан, нуждающихся в содействии Администрации поселения в улучшении жилищных условий, либо отказе в принятии на учет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7. Принятие решений о снятии граждан с учета граждан, нуждающихся в содействии Администрации поселения в улучшении жилищных условий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8. Принятие решений о предоставлении гражданам освободившихся жилых помещений муниципального жилищного фонда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9. Принятие решений о даче согласия на обмен жилыми помещениями, занимаемыми гражданами по договорам социального найма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2.2.10. Рассмотрение вопросов, связанных с предоставлением гражданами жилых помещений специализированного жилищного фонда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11. Рассмотрение обращений и жалоб граждан по вопросам, связанным с оказанием содействия Администрации поселения в улучшении жилищных условий граждан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2.12.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, фонда, а также оказанием содействия Администрации поселения в улучшении жилищных условий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Arial" w:ascii="Arial" w:hAnsi="Arial"/>
          <w:color w:val="2B2B2B"/>
        </w:rPr>
        <w:t xml:space="preserve">3.2.13. </w:t>
      </w:r>
      <w:r>
        <w:rPr>
          <w:rFonts w:eastAsia="Calibri" w:cs="Arial" w:ascii="Arial" w:hAnsi="Arial"/>
        </w:rPr>
        <w:t xml:space="preserve">Осуществление контроля за использованием, сохранностью, соответствием жилых помещений муниципального </w:t>
      </w:r>
      <w:r>
        <w:rPr>
          <w:rFonts w:eastAsia="Calibri" w:cs="Arial" w:ascii="Arial" w:hAnsi="Arial"/>
          <w:color w:val="000000"/>
        </w:rPr>
        <w:t>жилищного</w:t>
      </w:r>
      <w:r>
        <w:rPr>
          <w:rFonts w:eastAsia="Calibri" w:cs="Arial" w:ascii="Arial" w:hAnsi="Arial"/>
        </w:rPr>
        <w:t xml:space="preserve"> фонда, установленным санитарным и техническим правилам и нормам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14. Принятие реш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15. Принятие решений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16. Принятие решений 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2.17. Принятие решения о заключение договора социального найма, либо принятие решения о заключении договора найма специализированного жилого помещения на новый 5 летний срок с гражданами относящимися к категории детей - сирот и детей, оставшихся без попечения родителей, а также лицам из числа детей - сирот и детей, оставшихся без попечения родителей, обеспеченных жилыми помещениями по договорам найма специализированных жилых помещений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  <w:t>3.3. Решение Комиссии является рекомендательным для принятия правового акта Администрацией поселения.</w:t>
      </w:r>
    </w:p>
    <w:p>
      <w:pPr>
        <w:pStyle w:val="Normal"/>
        <w:rPr>
          <w:rFonts w:ascii="Arial" w:hAnsi="Arial" w:eastAsia="Calibri" w:cs="Arial"/>
          <w:color w:val="2B2B2B"/>
        </w:rPr>
      </w:pPr>
      <w:r>
        <w:rPr>
          <w:rFonts w:eastAsia="Calibri" w:cs="Arial" w:ascii="Arial" w:hAnsi="Arial"/>
          <w:color w:val="2B2B2B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ПРЕДОСТАВЛЕНИЯ ЖИЛЫХ ПОМЕЩЕНИЙ ПО ДОГОВОРАМ СОЦИАЛЬНОГО НАЙ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явления, обратившихся о постановке на учет граждан в качестве нуждающихся в жилых помещениях, предоставляемых по договорам социального найма с приложением соответствующих документов, регистрируются специалистом по делопроизводству и связям с общественностью Администрации поселения, отвечающим за ведение учета граждан,  и передаются председателю комиссии на рассмотр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алее порядок постановки на учет граждан в качестве нуждающихся в жилых помещениях, предоставляемых по договорам социального найма, осуществляется в соответствии с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стоящим Положение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МЕХАНИЗМ ПРОВЕДЕНИЯ КАПИТАЛЬНОГО РЕМОНТА ЖИЛЬЯ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1. Для проведения капитального ремонта жилья, граждане представ</w:t>
      </w:r>
      <w:r>
        <w:rPr>
          <w:rFonts w:eastAsia="Calibri" w:cs="Arial" w:ascii="Arial" w:hAnsi="Arial"/>
        </w:rPr>
        <w:t>ляют</w:t>
      </w:r>
      <w:r>
        <w:rPr>
          <w:rFonts w:eastAsia="Calibri" w:cs="Arial" w:ascii="Arial" w:hAnsi="Arial"/>
          <w:lang w:val="en-US"/>
        </w:rPr>
        <w:t xml:space="preserve"> в Администрацию поселения следующие документы: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- заявление на имя Главы Чажемт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en-US"/>
        </w:rPr>
        <w:t>- копию договора социального найма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2. Заявление обратившегося с приложением документов согласно п. 5.1., регистрируется специалистом по делопроизводству и связям с общественностью Администрации поселения и передается председателю Комиссии на рассмотрение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3. Комиссия в течение 10-ти дней с момента получения заявления и документов, согласно п. 5.1., производит осмотр состояния жилья, материально-бытовое положение, составляет дефектную ведомость по объему работ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4. Документы, указанные в п. 5.1. настоящего Положения, рассматриваются на ближайшем заседании Комиссии, но не позднее месяца с момента регистрации заявления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5. Решение о проведении капитального ремонта жилья или об отказе принимается Комиссией, оформляется протоколом и направляется в Администрацию поселения для производства (принятия нормативного правового акта, составление сметы затрат, заключение договора и т.д.).</w:t>
      </w:r>
    </w:p>
    <w:p>
      <w:pPr>
        <w:pStyle w:val="Normal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Чажемтовского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2.11.2017 № 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й комиссии муниципального образования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5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ский Олег Геннадье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Чажемтовского сельского поселения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лена Анатолье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балова Алевтин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2 категории по строительству, благоустройству и землеполь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кина Людмила Михайло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Чажемт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макина Вер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ванова Людмила Александро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учёту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Mangal;Liberation Mono" w:cs="Arial"/>
        </w:rPr>
      </w:pPr>
      <w:r>
        <w:rPr>
          <w:rFonts w:eastAsia="Mangal;Liberation Mono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Liberation Mono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Liberation Mono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;Liberation Mono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;Liberation Mono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Style30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5:00Z</dcterms:created>
  <dc:creator>пользователь</dc:creator>
  <dc:description/>
  <dc:language>en-US</dc:language>
  <cp:lastModifiedBy>User</cp:lastModifiedBy>
  <cp:lastPrinted>2017-11-23T15:40:00Z</cp:lastPrinted>
  <dcterms:modified xsi:type="dcterms:W3CDTF">2024-10-23T02:55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