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2.2012 г.                                   №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 ставках арендной платы за использование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о ст. 65 Земельного кодекса Российской Федерации, ст.3 Федерального закона от 25.10.2001 № 137-ФЗ «О введении в действие Земельного кодекса Российской Федерации», ст.10.1 Закона Томской области от 04.10.2002 № 74-ОЗ «О предоставлении и изъятии земельных участков в Томской области»,  статьей 36 Положения  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 в  собственности муниципального образования «Чажемтовское сельское поселение», утвержденного решением Совета Чажемтовского сельского поселения от 28.08.2012 № 256, и в целях упорядочения отношений по взиманию арендной платы за использование земельных участков, расположенных в собственности муниципального образования «Чажемто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Установить ставки арендной платы с учетом видов разрешенного использования земельных участков для расчета размера арендной платы  в соответствии с видами осуществляемой деятельности арендаторов согласно приложению за использование земельных участков, расположенных в собственности муниципального образования «Чажемтовское сельское поселение»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</w:rPr>
        <w:t>1.1. Ставки арендной платы ежегодно индексируются на величину, равную прогнозируемому уровню инфляции, предусмотренному в федеральном законе о федеральном бюджете на очередной финансовый год  и плановый период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Установить сроки внесения арендной платы за использование земельных участков: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 Юридические лица и индивидуальные предприниматели вносят арендную плату за использование земельных участков равными долями поквартально, но не позднее 15 числа первого месяца следующего кварт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, в случае если договор аренды земельного участка заключе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2. Физические лица уплачивают арендную плату за использование земельных участков ежегодно в срок не позднее 15 ноября текущего год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договор аренды земельного участка заключен на срок менее года, то арендная плата за использование земельных участков вносится не позднее, чем за 2 недели до окончания срока действ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администрации Чажемтовского сельского поселения «О ставках арендной платы за использование земельных участков, расположенных в муниципальной собственности муниципального образования «Чажемтовского сельского поселения» от 13.04.2012г № 5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  и  в газете «Советский Север»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поселения                                  </w:t>
        <w:tab/>
        <w:tab/>
        <w:tab/>
        <w:tab/>
        <w:tab/>
        <w:t>А. Ф. Медных</w:t>
      </w:r>
    </w:p>
    <w:p>
      <w:pPr>
        <w:pStyle w:val="Normal"/>
        <w:ind w:right="-5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  <w:t>М. А. Чагина</w:t>
      </w:r>
    </w:p>
    <w:p>
      <w:pPr>
        <w:pStyle w:val="Normal"/>
        <w:ind w:right="-577" w:hanging="0"/>
        <w:rPr/>
      </w:pPr>
      <w:r>
        <w:rPr/>
        <w:t>21-2-94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7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57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Чажемтовского сельского поселения  № 152 от 13.12.2012 г.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арендной платы с учетом видов разрешённого использования земельных участков на территории муниципального образования «Чажемтовское сельское поселение» для расчета размера арендной платы в соответствии с видами осуществляемой деятельности арендаторов за использование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/кв.м. в год</w:t>
      </w:r>
    </w:p>
    <w:tbl>
      <w:tblPr>
        <w:tblW w:w="1557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12"/>
        <w:gridCol w:w="2208"/>
        <w:gridCol w:w="5856"/>
      </w:tblGrid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вида разрешенного использования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Чажемт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чих населенных пунктах:   д.Могильный Мыс, д.Игнашкино, д.Первомайка, с.Озер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тарокороткино, д.Новокороткино, д.Староабрамкино,                     д.Новоабрамкино,  д.Сугот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 вне населенных пункт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1.Земельные участки, предназначенные для размещения домов многоэтажной жилой       застройк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6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.1.Земельные  участки, предоставленные для строительства многоэтажных жилых дом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6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2.Земельные участки,  предназначенные для размещения    домов индивидуальной жилой 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.Земельные участки для размещения объектов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6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2.Земельные участки для ведения личного подсобного хозяйства (приусадебные   участк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8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3.Земельные участки,  предназначенные для размещения гаражей и автостоянок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.Земельные участки гаражей (индивидуальных и кооперативных) для хранения       индивидуального автотран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2.Земельные участки автостоя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1.Садовые, огородные и дачные земельные участ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51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5.Земельные участки,  предназначенные  для  размещения объектов торговли, общественного питания и  бытов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Земельные участки объектов оптовой и розничной торгов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10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  <w:r>
              <w:rPr>
                <w:bCs/>
              </w:rPr>
              <w:t>Земельные участки  торговых павильонов (киосков) и сооружений временного (сезонного) типа (торговые палатки, бочки, лотки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3.</w:t>
            </w:r>
            <w:r>
              <w:rPr/>
              <w:t>Земельные участки ресторанов, кафе, б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52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4.</w:t>
            </w:r>
            <w:r>
              <w:rPr/>
              <w:t>Земельные участки прочих объектов</w:t>
            </w:r>
            <w:r>
              <w:rPr>
                <w:bCs/>
              </w:rPr>
              <w:t xml:space="preserve"> общественного п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1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5. </w:t>
            </w:r>
            <w:r>
              <w:rPr/>
              <w:t>Земельные участки шашлычных, летних каф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5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Земельные участки рынков (оптовые, сезонные, временны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75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Земельные участки объектов бытового обслуживания населения (сапожные, швейные, ремонтные мастерские, бани, парикмахерские, фотосалоны, салоны красоты, химчистки, прачечные, прокат и др.бытовые услуги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Земельные участки для размещения рекламной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>
          <w:trHeight w:val="7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Земельные участки для размещения объектов автосервиса (автомойки, автомастерские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Земельные участки автозаправочных стан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5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  <w:r>
              <w:rPr>
                <w:bCs/>
              </w:rPr>
              <w:t xml:space="preserve"> Земельные участки игровых залов, развлекательных комплексов, интернет-кафе, бильярдных клуб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6.Земельные участки,  предназначенные  для  размещения гостиниц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6.1. Земельные участки гостиниц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7.Земельные участки, предназначенные для размещения  административных и офисных      зданий, объектов образования,    науки, здравоохранения и  социального обеспечения,  физической культуры и спорта,    культуры, искусства, религии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.Земельные участки прочих образовательн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2.Земельные участки прочих учреждений здравоохранения и социального обеспе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 Земельные участки прочих учреждений физической культуры и 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4. Земельные участки частных ап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5. Земельные участки учреждений кино и кинопроката, студий телевидения и радиовещания, музыкальных и других студ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5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Земельные участки для размещения  административных и офисных      з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Земельные участки кредитно-финансов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Земельные участки страховых, нотариальных, прочих юридических служ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Земельные участки религиозных объе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Земельные участки домов отдыха, пансионатов, туристических баз, стационарных и  палаточных туристско-оздоровительных лагерей, домов рыболовов и охотников, участки пар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9.Земельные участки,  предназначенные  для  размещения производственных    и    административных    зданий, строений, сооружений  промышленности,  коммунального хозяйства,                 материально-технического, продовольственного снабжения, сбыта и загото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9.1. Земельные участки котельных, центральных тепловых пунктов, прочих объектов коммунального хозяйства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2.Земельные участки предприятий промышленности, объектов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9.3.Земельные участки объектов переработки, уничтожения, утилизации и захоронения отходов (полигоны твердых бытовых  отходов), мест погребен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4. Земельные участки пунктов приема металл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5. Земельные участки пилор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6. Земельные участки баз, складов, сооружений для хранения и переработки дикоросов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7.Земельные участки для размещения гараже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ридические лиц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граждане в целях осуществления предпринимательской деятельности без образования юридического лиц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10.Земельные участки,  предназначенные  для размещения портов,    водных,    железнодорожных     вокзалов, автодорожных   вокзалов,   аэропортов,  аэродромов, аэровокз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емельные участки для размещения автодорожных   вокзалов и автостанций,  аэродромов, аэропор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Земельные участки,  предназначенные  для  разработки полезных  ископаемых, 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 воздушных линий связи и линий радиофикации, воздушных линий электропередачи  конструктивных  элементов  и сооружений, объектов, необходимых для  эксплуатации, содержания, строительства, реконструкции,  ремонта, развития  наземных  и  подземных  зданий,  строений, сооружений,  устройств  транспорта,   энергетики   и связи;    размещения    наземных    сооружений     и инфраструктуры    спутниковой    связи, объектов космической деятельности, обороны и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1.1. Земельные участки, предназначенные для   разработки полезных ископаемых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2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3. Земельные участки для размещения нефтепроводов, газопроводов, иных трубопров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4.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5. Земельные участки воздушных и кабельных линий электропередач, трансформаторных подстанций электрос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11.6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емельные участки для размещения   антенно-мачтовых сооружений сотовой связ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7. Земельные участки для размещения причалов, приста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Земельные участки, предназначенные для сельскохозяйственного использования, руб/гектар в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2.1.Земельные участки сельскохозяйственных   угодий (пашни, сенокосы, пастбища, залежи, земли, занятые многолетними  насаждениям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2. Земельные участки, занятые объектами  сельскохозяйственного назначения и   предназначенные для ведения сельского   хозяйства, объектов сельскохозяйственного       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3. Земельные участки  огородничества, личного подсобного хозяйства, садовод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4. Земельные участки крестьянско-фермерских хозяй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13. </w:t>
            </w:r>
            <w:r>
              <w:rPr>
                <w:bCs/>
                <w:i/>
                <w:iCs/>
              </w:rPr>
              <w:t>Прочие виды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1. Прочие виды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4:00Z</dcterms:created>
  <dc:creator>Specel</dc:creator>
  <dc:description/>
  <cp:keywords/>
  <dc:language>en-US</dc:language>
  <cp:lastModifiedBy>Urist</cp:lastModifiedBy>
  <cp:lastPrinted>2012-12-27T07:57:00Z</cp:lastPrinted>
  <dcterms:modified xsi:type="dcterms:W3CDTF">2017-02-20T05:58:00Z</dcterms:modified>
  <cp:revision>9</cp:revision>
  <dc:subject/>
  <dc:title/>
</cp:coreProperties>
</file>