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.07.2016                                       </w:t>
        <w:tab/>
        <w:t>№ 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а планировки и проекта межевания территории для размещения  объекта «Реконструкция осушительной мелиоративной системы у с.Чажемто Колпашевского района Томской области»»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>В соответствии со статьями 42, 43 Градостроительного кодекса Российской Федерации, на основании Генерального плана муниципального образования «Чажемтовское сельское поселение» и Правил землепользования и застройки муниципального образования «Чажемтовское сельское поселение», рассмотрев результаты публичных слушаний по рассмотрению проекта планировки и межевания территории, на которой расположен объект «Реконструкция осушительной мелиоративной системы у с.Чажемто Колпашевского района Том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оект планировки и проект межевания территории для размещения  объекта «Реконструкция осушительной мелиоративной системы у с.Чажемто Колпашевского района Томской области».</w:t>
      </w:r>
    </w:p>
    <w:p>
      <w:pPr>
        <w:pStyle w:val="Normal"/>
        <w:tabs>
          <w:tab w:val="clear" w:pos="708"/>
          <w:tab w:val="left" w:pos="4524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Ведомостях органов местного самоуправления Чажемтовского сельского поселения и на официальном сайте органов местного самоуправления Чажемтовского сельского поселения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Алевтина Александровна Рыбалова</w:t>
      </w:r>
    </w:p>
    <w:p>
      <w:pPr>
        <w:pStyle w:val="Normal"/>
        <w:spacing w:lineRule="atLeast" w:line="240"/>
        <w:jc w:val="both"/>
        <w:rPr/>
      </w:pPr>
      <w:r>
        <w:rPr/>
        <w:t>8 (38 254) 21 5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0:00Z</dcterms:created>
  <dc:creator>Specel</dc:creator>
  <dc:description/>
  <dc:language>en-US</dc:language>
  <cp:lastModifiedBy>Specel</cp:lastModifiedBy>
  <cp:lastPrinted>2016-07-11T08:53:00Z</cp:lastPrinted>
  <dcterms:modified xsi:type="dcterms:W3CDTF">2016-07-11T03:5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