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30.11.2017                                     </w:t>
        <w:tab/>
        <w:t>№ 15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Чажемтовского сельского поселения от 05.03.2014г № 19 «Об утверждении положения и</w:t>
      </w:r>
      <w:r>
        <w:rPr>
          <w:color w:val="000000"/>
          <w:sz w:val="24"/>
          <w:szCs w:val="24"/>
        </w:rPr>
        <w:t xml:space="preserve"> создании единой (конкурсной, аукционной) комиссии по проведению конкурсов, аукционов на прав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заключения договоров аренды, договоров безвозмездного </w:t>
      </w:r>
      <w:r>
        <w:rPr>
          <w:sz w:val="24"/>
          <w:szCs w:val="24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 связи с приведением муниципальных правовых актов местного самоуправления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ответствие с действующим законодательством, кадровыми перестановками 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ложение № 1 к постановлению 05.03.2014г № 19 «Об утверждении положения и</w:t>
      </w:r>
      <w:r>
        <w:rPr>
          <w:color w:val="000000"/>
          <w:sz w:val="24"/>
          <w:szCs w:val="24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>
          <w:sz w:val="24"/>
          <w:szCs w:val="24"/>
        </w:rPr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49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ьин Владислав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председател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ков Олег Владимиро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Главы поселения по вопросам ЖКХ, строительства, землепользования, благоустройства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ман Любовь Викто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оселения по финансово-экономическ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Надежда Викто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, секретарь коми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а Алевтин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 2 категории по строительству, благоустройству и землепользован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акина В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гина Ма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у муниципального имущества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Опубликовать постановление </w:t>
      </w:r>
      <w:r>
        <w:rPr>
          <w:color w:val="000000"/>
          <w:sz w:val="24"/>
          <w:szCs w:val="24"/>
        </w:rPr>
        <w:t>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и разместить на официальном сайте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 В. Марь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Марина Анатольевна Чаги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8 (38 254) 21-6-94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24:00Z</dcterms:created>
  <dc:creator>Specel</dc:creator>
  <dc:description/>
  <cp:keywords/>
  <dc:language>en-US</dc:language>
  <cp:lastModifiedBy>Spec</cp:lastModifiedBy>
  <cp:lastPrinted>2015-12-23T11:54:00Z</cp:lastPrinted>
  <dcterms:modified xsi:type="dcterms:W3CDTF">2017-11-30T07:28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