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09.09.20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ab/>
        <w:tab/>
        <w:t>№ 153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ab/>
        <w:t>В соответствии со статьей 47.2 Бюджетного кодекса Российской Федерации, пунктом 2 постановления Правительства Российской Федерации от 0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ПОСТАНОВЛЯЮ: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spacing w:val="2"/>
          <w:shd w:fill="FFFFFF" w:val="clear"/>
        </w:rPr>
        <w:t>2.</w:t>
        <w:tab/>
        <w:t>Признать утратившими силу постановления Администрации Чажем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spacing w:val="2"/>
          <w:shd w:fill="FFFFFF" w:val="clear"/>
        </w:rPr>
        <w:t>от 15.05.2017 № 57 «</w:t>
      </w:r>
      <w:r>
        <w:rPr>
          <w:rFonts w:cs="Arial" w:ascii="Arial" w:hAnsi="Arial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от 19.06.2020 № 79 «О внесении изменений в постановление Администрации Чажемтовского сельского поселения от 15.05.2017 № 57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»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от 31.08.2020 № 111 «О внесении изменений в постановление Администрации Чажемтовского сельского поселения от 15.05.2017 № 57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»;</w:t>
      </w:r>
    </w:p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3.</w:t>
        <w:tab/>
        <w:t xml:space="preserve">Настоящее постановление вступает в силу с даты официального опубликования. </w:t>
      </w:r>
    </w:p>
    <w:p>
      <w:pPr>
        <w:pStyle w:val="Heading1"/>
        <w:ind w:firstLine="705"/>
        <w:jc w:val="both"/>
        <w:rPr/>
      </w:pPr>
      <w:r>
        <w:rPr>
          <w:rFonts w:cs="Arial" w:ascii="Arial" w:hAnsi="Arial"/>
          <w:b w:val="false"/>
          <w:sz w:val="24"/>
        </w:rPr>
        <w:t>4.</w:t>
        <w:tab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Heading1"/>
        <w:ind w:firstLine="705"/>
        <w:jc w:val="both"/>
        <w:rPr/>
      </w:pPr>
      <w:r>
        <w:rPr>
          <w:rFonts w:cs="Arial" w:ascii="Arial" w:hAnsi="Arial"/>
          <w:b w:val="false"/>
          <w:sz w:val="24"/>
        </w:rPr>
        <w:t>5.</w:t>
        <w:tab/>
        <w:t>Контроль за исполнением постановл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9.2022 № 1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Чажемт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. Настоящий порядок разработан в соответствии со статьей 47.2 Бюджетного кодекса Российской Федерации, пунктом 2 постановления Правительства Российской Федерации от 0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устанавливает порядок признания безнадежной к взысканию задолженности по платежам в бюджет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 Задолженность по платежам </w:t>
      </w:r>
      <w:r>
        <w:rPr>
          <w:rFonts w:cs="Arial" w:ascii="Arial" w:hAnsi="Arial"/>
        </w:rPr>
        <w:t>в бюджет муниципального образования «Чажемтовское сельское поселение»</w:t>
      </w:r>
      <w:r>
        <w:rPr>
          <w:rFonts w:cs="Arial" w:ascii="Arial" w:hAnsi="Arial"/>
          <w:color w:val="000000"/>
        </w:rPr>
        <w:t xml:space="preserve"> (не уплаченные в установленный срок административные штрафы и иные платежи, не являющиеся налогами и сборами, таможенными платежами, страховыми взносами) признается безнадежной к взысканию в случае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hd w:fill="FFFFFF" w:val="clear"/>
        </w:rPr>
        <w:t xml:space="preserve">завершения процедуры банкротства гражданина, индивидуального предпринимателя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я организации - плательщика платежей в бюджет в части задолженности по платежам в бюджет муниципального образования «Чажемтовское сельское поселение»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4) </w:t>
      </w:r>
      <w:r>
        <w:rPr>
          <w:rFonts w:cs="Arial" w:ascii="Arial" w:hAnsi="Arial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hd w:fill="FFFFFF" w:val="clear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ил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ого закона от 2 октября 2007 года 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) </w:t>
      </w:r>
      <w:r>
        <w:rPr>
          <w:rFonts w:cs="Arial" w:ascii="Arial" w:hAnsi="Arial"/>
          <w:shd w:fill="FFFFFF" w:val="clear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или 4 части 1 статьи 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shd w:fill="FFFFFF" w:val="clear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25267/entry/31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Кодекс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3. Документами, подтверждающими наличие оснований для принятия решений о признании безнадежной к взысканию задолженности по платежам в </w:t>
      </w:r>
      <w:r>
        <w:rPr>
          <w:rFonts w:cs="Arial" w:ascii="Arial" w:hAnsi="Arial"/>
        </w:rPr>
        <w:t xml:space="preserve">бюджет муниципального образования «Чажемтовское сельское поселение» </w:t>
      </w:r>
      <w:r>
        <w:rPr>
          <w:rFonts w:cs="Arial" w:ascii="Arial" w:hAnsi="Arial"/>
          <w:color w:val="000000"/>
        </w:rPr>
        <w:t>и о её списании, являются: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rFonts w:cs="Arial" w:ascii="Arial" w:hAnsi="Arial"/>
        </w:rPr>
        <w:t>выписка из отчетности администратора доходов бюджета об учитываемых суммах задолженности по уплате платежей в бюджет муниципального образования «Чажемтовское сельское поселение», подготавливаемая по форме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</w:rPr>
        <w:t>согласно Приложению № 1 к Порядку</w:t>
      </w:r>
      <w:r>
        <w:rPr>
          <w:rFonts w:cs="Arial" w:ascii="Arial" w:hAnsi="Arial"/>
        </w:rPr>
        <w:t>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2) справка администратора доходов бюджета о принятых мерах по обеспечению взыскания задолженности по платежам в бюджет муниципального образования «Чажемтовское сельское поселение», </w:t>
      </w:r>
      <w:r>
        <w:rPr>
          <w:rFonts w:cs="Arial" w:ascii="Arial" w:hAnsi="Arial"/>
          <w:color w:val="000000"/>
        </w:rPr>
        <w:t>подготавливаемая по форме согласно Приложению № 2 к Порядку</w:t>
      </w:r>
      <w:r>
        <w:rPr>
          <w:rFonts w:cs="Arial" w:ascii="Arial" w:hAnsi="Arial"/>
        </w:rPr>
        <w:t>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hd w:fill="FFFFFF" w:val="clear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8) </w:t>
      </w:r>
      <w:r>
        <w:rPr>
          <w:rFonts w:cs="Arial" w:ascii="Arial" w:hAnsi="Arial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hd w:fill="FFFFFF" w:val="clear"/>
        </w:rPr>
        <w:t>9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или 4 части 1 статьи 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«Об исполнительном производстве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0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1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4. В целях подготовки решения о признании безнадежной к взысканию задолженности по платежам в бюджет </w:t>
      </w:r>
      <w:r>
        <w:rPr>
          <w:rFonts w:cs="Arial" w:ascii="Arial" w:hAnsi="Arial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</w:rPr>
        <w:t xml:space="preserve">комиссия по поступлению и выбытию активов (далее – Комиссия) в течение 5 рабочих дней со дня представления документов, указанных в пункте 3 настоящего Порядка, подтверждающих наличие оснований для принятия решения о признании задолженности по платежам в бюджет безнадежной к взысканию, рассматривает указанные документы. </w:t>
      </w:r>
      <w:r>
        <w:rPr>
          <w:rFonts w:cs="Arial" w:ascii="Arial" w:hAnsi="Arial"/>
        </w:rPr>
        <w:t>Решение о признании безнадежной к взысканию задолженности по платежам в бюджет принимается администратором доходов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ешение о признании безнадежной к взысканию задолженности по платежам в бюджет </w:t>
      </w:r>
      <w:r>
        <w:rPr>
          <w:rFonts w:cs="Arial" w:ascii="Arial" w:hAnsi="Arial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</w:rPr>
        <w:t>оформляется актом согласно Приложению № 3 к Порядку и содержащим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плательщика - организации (фамилия, имя, отчество физического лиц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hd w:fill="FFFFFF" w:val="clear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д классификации доходов бюджетов Российской Федерации, по которому учитывается задолженность по платежам в бюджет муниципального образования «Чажемтовское сельское поселение», его наименова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задолженности по платежам в бюджет муниципального образования «Чажемт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умма задолженности по пеням и штрафам по соответствующим платежам в бюджет муниципального образования «Чажемт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писи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Оформленный Комиссией акт (в двух экземплярах) о признании безнадежной к взысканию задолженности по платежам в бюджет </w:t>
      </w:r>
      <w:r>
        <w:rPr>
          <w:rFonts w:cs="Arial" w:ascii="Arial" w:hAnsi="Arial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</w:rPr>
        <w:t>утверждается Главой поселения. Один экземпляр акта с приложением документов передается в бухгалтерию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. Бухгалтерия в течение пяти дней со дня утверждения акта о принятии решения о признании безнадежной к взысканию задолженности по платежам в бюджет </w:t>
      </w:r>
      <w:r>
        <w:rPr>
          <w:rFonts w:cs="Arial" w:ascii="Arial" w:hAnsi="Arial"/>
        </w:rPr>
        <w:t>муниципального образования «Чажемтовское сельское поселение»</w:t>
      </w:r>
      <w:r>
        <w:rPr>
          <w:rFonts w:cs="Arial" w:ascii="Arial" w:hAnsi="Arial"/>
          <w:color w:val="000000"/>
        </w:rPr>
        <w:t>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 Документы прилагаются к журналу операций за соответствующий операционный ден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 Бухгалтерия на основании акта Комиссии ежегодно ведёт реестр списанной задолженности по платежам в местный бюджет согласно Приложению № 4 к Порядк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TextBodyIndent"/>
        <w:ind w:left="283" w:firstLine="708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TextBodyIndent"/>
        <w:ind w:left="283" w:firstLine="708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з отчетности </w:t>
      </w:r>
      <w:r>
        <w:rPr>
          <w:rFonts w:cs="Arial" w:ascii="Arial" w:hAnsi="Arial"/>
          <w:bCs/>
        </w:rPr>
        <w:t>об учитываемых суммах задолженности по уплате платежей в бюджет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состоянию на «____» __________201___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организации, ИНН, КПП, Ф.И.О. физического лица, ИНН)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(руб,ко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701"/>
        <w:gridCol w:w="1417"/>
        <w:gridCol w:w="1329"/>
        <w:gridCol w:w="11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возникновения задолжен-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задолжен-ност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й дол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 исполнитель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       __________      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наименование должности)               (подпись)         (расшифровка подписи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о принятых мерах по обеспечению взыскания задолженности по платежам в бюджет муниципального образования «Чажемтовское сельское поселение» (Код 901)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изации, Ф.И.О. физического лица (долж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ы, принятые к взысканию задолженности по платежам в местный бюдж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финансово-экономической </w:t>
      </w:r>
    </w:p>
    <w:p>
      <w:pPr>
        <w:pStyle w:val="Normal"/>
        <w:rPr/>
      </w:pP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bCs/>
        </w:rPr>
        <w:t xml:space="preserve">                                           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(подпись)          (расшифровка подписи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  <w:highlight w:val="yellow"/>
        </w:rPr>
      </w:pPr>
      <w:r>
        <w:rPr>
          <w:rFonts w:eastAsia="Arial" w:cs="Arial" w:ascii="Arial" w:hAnsi="Arial"/>
          <w:bCs/>
          <w:highlight w:val="yellow"/>
        </w:rPr>
        <w:t xml:space="preserve">          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ь      _______________      _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(подпись)             (расшифровка подписи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ава поселения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 признании </w:t>
      </w:r>
      <w:r>
        <w:rPr>
          <w:rFonts w:cs="Arial" w:ascii="Arial" w:hAnsi="Arial"/>
          <w:color w:val="000000"/>
        </w:rPr>
        <w:t>безнадежной к взысканию задолженности по платежам в бюджет муниципального образования «</w:t>
      </w:r>
      <w:r>
        <w:rPr>
          <w:rFonts w:cs="Arial" w:ascii="Arial" w:hAnsi="Arial"/>
          <w:bCs/>
        </w:rPr>
        <w:t>Чажемт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90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"____ " _________201__г        </w:t>
        <w:tab/>
        <w:tab/>
        <w:t>с. Чажемто                                      №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лное наименование организации, Ф.И.О. физического лиц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ИНН, ОГРН, КПП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платеже, по которому возникла задолженность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_______________________________(код дохода местного  бюджета и его полное наименовани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задолженности  _______________________,  в том числе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(руб, коп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ой долг ___________, пени________________, штрафы_____________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ании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(указываются конкретные документы с указанием реквизитов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      __________________________          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  ____________________           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______________________       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ЕСТ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списанной задолженности по платежам в бюджет муниципального образова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 _________год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u w:val="single"/>
        </w:rPr>
        <w:t>Администрация Чажемтовского сельского поселения (Код 901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992"/>
        <w:gridCol w:w="1134"/>
        <w:gridCol w:w="1418"/>
        <w:gridCol w:w="850"/>
        <w:gridCol w:w="709"/>
        <w:gridCol w:w="8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ание признания задолжен-ности безнадёж-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рганизации, Ф.И.О. физического лица, И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д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возникновения задолжен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списанной задолжен-ности, всего (руб,коп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-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финансово-эконом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;Liberation Mono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7:00Z</dcterms:created>
  <dc:creator>пользователь</dc:creator>
  <dc:description/>
  <dc:language>en-US</dc:language>
  <cp:lastModifiedBy>User</cp:lastModifiedBy>
  <cp:lastPrinted>2016-10-12T12:33:00Z</cp:lastPrinted>
  <dcterms:modified xsi:type="dcterms:W3CDTF">2025-01-10T07:57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