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7.2023                                         </w:t>
        <w:tab/>
        <w:tab/>
        <w:t>№ 15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ЯЮ: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А.А. Ива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153 от 07.07.2023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tLeast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Российская Федерация, Томская область, Колпашевский муниципальный район, Чажемтовское сельское поселение, территория Баранаково, земельный участок 1/5 (земельный участок), кад. № 70:08:0100047:4526.</w:t>
      </w:r>
    </w:p>
    <w:p>
      <w:pPr>
        <w:pStyle w:val="Normal"/>
        <w:spacing w:before="0" w:after="0"/>
        <w:rPr>
          <w:rStyle w:val="2"/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4:00Z</dcterms:created>
  <dc:creator>Кияница Наталья Григорьевна</dc:creator>
  <dc:description/>
  <cp:keywords/>
  <dc:language>en-US</dc:language>
  <cp:lastModifiedBy>User</cp:lastModifiedBy>
  <cp:lastPrinted>2023-07-10T11:54:00Z</cp:lastPrinted>
  <dcterms:modified xsi:type="dcterms:W3CDTF">2023-07-10T04:54:00Z</dcterms:modified>
  <cp:revision>5</cp:revision>
  <dc:subject/>
  <dc:title/>
</cp:coreProperties>
</file>