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0.11.2014                                         </w:t>
        <w:tab/>
        <w:t>№  15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б утверждении проекта планировки территории посёлка под ИЖС в селе Чажемто Колпашевского района Томской области и назначении публичных слушаний по рассмотрению проекта планировки территории посёлка под ИЖС в селе Чажемто Колпашевского района Том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окументацией по проекту планировки территории посёлка под ИЖС в селе Чажемто Колпашевского района Томской области, подготовленной  ООО «Градостроитель» и в целях изучения и учета мнения населения муниципального образования «Чажемтовское сельское поселение», в соответствии со ст. 46 Градостроительного Кодекса Российской Федерации утвердить и рассмотреть проект планировки территории посёлка под ИЖС в селе Чажемто Колпашевского района Томской област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оект планировки территории посёлка под ИЖС в селе Чажемто Колпашевского района Томской области (приложение).</w:t>
      </w:r>
    </w:p>
    <w:p>
      <w:pPr>
        <w:pStyle w:val="Normal"/>
        <w:ind w:firstLine="540"/>
        <w:jc w:val="both"/>
        <w:rPr/>
      </w:pPr>
      <w:r>
        <w:rPr/>
        <w:t>2. Провести по инициативе Администрации Чажемтовского сельского поселения публичные слушания по рассмотрению проекта планировки территории посёлка под ИЖС в селе Чажемто Колпашев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3. Назначить проведение публичных слушаний по рассмотрению проекта планировки территории посёлка под ИЖС в селе Чажемто Колпашевского района Томской области на 22 декабря 2014 года в 18.00 часов по местному времени по адресу: Томская область, Колпашевский район, село Чажемто, улица Ленина,  24, кабинет 1.  </w:t>
      </w:r>
    </w:p>
    <w:p>
      <w:pPr>
        <w:pStyle w:val="Normal"/>
        <w:ind w:firstLine="540"/>
        <w:jc w:val="both"/>
        <w:rPr/>
      </w:pPr>
      <w:r>
        <w:rPr/>
        <w:t>4. Управляющему делами Администрации Чажемтовского сельского поселения Симакиной В.А. обеспечить возможность ознакомления граждан с проектом планировки территории посёлка под ИЖС в селе Чажемто Колпашевского района Томской области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по проекту планировки территории посёлка под ИЖС в селе Чажемто Колпашевского района Томской области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ind w:firstLine="540"/>
        <w:jc w:val="both"/>
        <w:rPr/>
      </w:pPr>
      <w:r>
        <w:rPr/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 от 20.11.2014 № 154</w:t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3020" cy="538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8:00Z</dcterms:created>
  <dc:creator>пользователь</dc:creator>
  <dc:description/>
  <dc:language>en-US</dc:language>
  <cp:lastModifiedBy>Specel</cp:lastModifiedBy>
  <cp:lastPrinted>2014-11-21T09:10:00Z</cp:lastPrinted>
  <dcterms:modified xsi:type="dcterms:W3CDTF">2014-11-21T03:1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