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ПАШЕВСКОГО РАЙОНА ТОМСКОЙ ОБЛАСТИ</w:t>
      </w:r>
    </w:p>
    <w:p>
      <w:pPr>
        <w:pStyle w:val="Heading4"/>
        <w:spacing w:before="0" w:after="48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1.10.2021</w:t>
        <w:tab/>
        <w:tab/>
        <w:tab/>
        <w:tab/>
        <w:tab/>
        <w:tab/>
        <w:tab/>
        <w:tab/>
        <w:tab/>
        <w:tab/>
        <w:t xml:space="preserve">      №</w:t>
        <w:tab/>
        <w:t xml:space="preserve"> 154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составе, порядке подготовки проекта генерального плана муниципального образования «Чажемтовское сельское поселение» Колпашевского района Томской области и порядке подготовки, и внесении в него изменений, составе и порядке подготовки планов реализ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  пунктом 20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Чажемтовское сельское поселение»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1. Утвердить положение о составе, порядке подготовки проекта генерального плана муниципального образования «Чажемтовское сельское поселение» Колпашевского района Томской области и порядке подготовки и внесения в него изменений, составе и порядке подготовки планов реализации генерального плана согласно приложению.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31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3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8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ind w:left="50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</w:t>
      </w:r>
    </w:p>
    <w:p>
      <w:pPr>
        <w:pStyle w:val="Style18"/>
        <w:ind w:left="5040" w:hanging="0"/>
        <w:jc w:val="right"/>
        <w:rPr/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Style18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0.2021 № 154</w:t>
      </w:r>
    </w:p>
    <w:p>
      <w:pPr>
        <w:pStyle w:val="Style18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составе, порядке подготовки проекта генерального плана муниципального образования «Чажемтовское сельское поселение» Колпашевского района Томской области и порядка подготовки внесения  в него изменений, составе и порядке подготовки планов реализации генерального пла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ДОКУМЕНТЫ ТЕРРИТОРИАЛЬНОГО ПЛАН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МУНИЦИПАЛЬНОГО ОБРАЗОВАНИЯ «ЧАЖЕМТОВ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, их объединений 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 Документом территориального планирования муниципального образования «Чажемтовское сельское поселение» является генеральный план муниципального образования (далее также - генеральный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 Генеральный план Чажемтовского сельского поселения Колпашевского района Томской области утверждается на срок не менее, чем 20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ОСТАВ ГЕНЕРАЛЬНОГО ПЛА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2.1. Генеральный план муниципального образования «Чажемтовское сельское поселение» (далее - генеральный план) является документом территориального планирования, представляющим собой совокупность материалов в текстовой и графической формах, содержащих сведения, предусмотренны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2.2. Подготовка генерального плана может осуществляться применительно ко всей территории муниципального образования «Чажемтовское сельское поселение» либо к отдельным населенным пунктам, входящим в состав  муниципального образования, с последующим внесением в генеральный план изменений, относящихся к другим частям территории муниципального образования. Подготовка генерального плана и внесение в генеральный план изменений в части установления или изменения границ населенных пунктов могут осуществляться применительно к отдельным населенным пунктам, входящим в состав муниципального образования «Чажемт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Генеральный план содержит:</w:t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rFonts w:ascii="Arial" w:hAnsi="Arial" w:cs="Arial"/>
        </w:rPr>
      </w:pPr>
      <w:bookmarkStart w:id="0" w:name="dst101678"/>
      <w:bookmarkEnd w:id="0"/>
      <w:r>
        <w:rPr>
          <w:rStyle w:val="Blk"/>
          <w:rFonts w:cs="Arial" w:ascii="Arial" w:hAnsi="Arial"/>
        </w:rPr>
        <w:t>1) положение о территориальном планировании;</w:t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rFonts w:ascii="Arial" w:hAnsi="Arial" w:cs="Arial"/>
        </w:rPr>
      </w:pPr>
      <w:bookmarkStart w:id="1" w:name="dst101679"/>
      <w:bookmarkEnd w:id="1"/>
      <w:r>
        <w:rPr>
          <w:rStyle w:val="Blk"/>
          <w:rFonts w:cs="Arial" w:ascii="Arial" w:hAnsi="Arial"/>
        </w:rPr>
        <w:t>2) карту планируемого размещения объектов местного значения поселения;</w:t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rFonts w:ascii="Arial" w:hAnsi="Arial" w:cs="Arial"/>
        </w:rPr>
      </w:pPr>
      <w:bookmarkStart w:id="2" w:name="dst101680"/>
      <w:bookmarkEnd w:id="2"/>
      <w:r>
        <w:rPr>
          <w:rStyle w:val="Blk"/>
          <w:rFonts w:cs="Arial" w:ascii="Arial" w:hAnsi="Arial"/>
        </w:rPr>
        <w:t>3) 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rFonts w:ascii="Arial" w:hAnsi="Arial" w:cs="Arial"/>
        </w:rPr>
      </w:pPr>
      <w:bookmarkStart w:id="3" w:name="dst101681"/>
      <w:bookmarkEnd w:id="3"/>
      <w:r>
        <w:rPr>
          <w:rStyle w:val="Blk"/>
          <w:rFonts w:cs="Arial" w:ascii="Arial" w:hAnsi="Arial"/>
        </w:rPr>
        <w:t>4) карту функциональных зон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Положения о территориальном планировании, содержащиеся в генеральном плане,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 линейными объектами, указываются функциональные зоны), а также характеристики зон с особыми 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а графических материалах, содержащихся в генеральном плане, отображаются:</w:t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rFonts w:ascii="Arial" w:hAnsi="Arial" w:cs="Arial"/>
        </w:rPr>
      </w:pPr>
      <w:bookmarkStart w:id="4" w:name="dst101686"/>
      <w:bookmarkEnd w:id="4"/>
      <w:r>
        <w:rPr>
          <w:rStyle w:val="Blk"/>
          <w:rFonts w:cs="Arial" w:ascii="Arial" w:hAnsi="Arial"/>
        </w:rPr>
        <w:t>1) планируемые для размещения объекты местного значения поселения, относящиеся к следующим областям:</w:t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rFonts w:ascii="Arial" w:hAnsi="Arial" w:cs="Arial"/>
        </w:rPr>
      </w:pPr>
      <w:bookmarkStart w:id="5" w:name="dst101687"/>
      <w:bookmarkEnd w:id="5"/>
      <w:r>
        <w:rPr>
          <w:rStyle w:val="Blk"/>
          <w:rFonts w:cs="Arial" w:ascii="Arial" w:hAnsi="Arial"/>
        </w:rPr>
        <w:t>а) электро-, тепло-, газо- и водоснабжение населения, водоотведение;</w:t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rFonts w:ascii="Arial" w:hAnsi="Arial" w:cs="Arial"/>
        </w:rPr>
      </w:pPr>
      <w:bookmarkStart w:id="6" w:name="dst101688"/>
      <w:bookmarkEnd w:id="6"/>
      <w:r>
        <w:rPr>
          <w:rStyle w:val="Blk"/>
          <w:rFonts w:cs="Arial" w:ascii="Arial" w:hAnsi="Arial"/>
        </w:rPr>
        <w:t>б) автомобильные дороги местного значения;</w:t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rFonts w:ascii="Arial" w:hAnsi="Arial" w:cs="Arial"/>
        </w:rPr>
      </w:pPr>
      <w:bookmarkStart w:id="7" w:name="dst1271"/>
      <w:bookmarkEnd w:id="7"/>
      <w:r>
        <w:rPr>
          <w:rStyle w:val="Blk"/>
          <w:rFonts w:cs="Arial" w:ascii="Arial" w:hAnsi="Arial"/>
        </w:rPr>
        <w:t xml:space="preserve">в) физическая культура и массовый спорт, образование, здравоохранение, </w:t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rFonts w:ascii="Arial" w:hAnsi="Arial" w:cs="Arial"/>
        </w:rPr>
      </w:pPr>
      <w:bookmarkStart w:id="8" w:name="dst101690"/>
      <w:bookmarkEnd w:id="8"/>
      <w:r>
        <w:rPr>
          <w:rStyle w:val="Blk"/>
          <w:rFonts w:cs="Arial" w:ascii="Arial" w:hAnsi="Arial"/>
        </w:rPr>
        <w:t>г) иные области в связи с решением вопросов местного значения поселения;</w:t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rFonts w:ascii="Arial" w:hAnsi="Arial" w:cs="Arial"/>
        </w:rPr>
      </w:pPr>
      <w:bookmarkStart w:id="9" w:name="dst101691"/>
      <w:bookmarkEnd w:id="9"/>
      <w:r>
        <w:rPr>
          <w:rStyle w:val="Blk"/>
          <w:rFonts w:cs="Arial" w:ascii="Arial" w:hAnsi="Arial"/>
        </w:rPr>
        <w:t>2) границы населенных пунктов (в том числе границы образуемых населенных пунктов), входящих в состав поселения;</w:t>
      </w:r>
    </w:p>
    <w:p>
      <w:pPr>
        <w:pStyle w:val="Normal"/>
        <w:shd w:fill="FFFFFF" w:val="clear"/>
        <w:spacing w:lineRule="atLeast" w:line="302"/>
        <w:ind w:firstLine="540"/>
        <w:jc w:val="both"/>
        <w:rPr>
          <w:rFonts w:ascii="Arial" w:hAnsi="Arial" w:cs="Arial"/>
        </w:rPr>
      </w:pPr>
      <w:bookmarkStart w:id="10" w:name="dst101692"/>
      <w:bookmarkEnd w:id="10"/>
      <w:r>
        <w:rPr>
          <w:rStyle w:val="Blk"/>
          <w:rFonts w:cs="Arial" w:ascii="Arial" w:hAnsi="Arial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11" w:name="Par79"/>
      <w:bookmarkEnd w:id="11"/>
      <w:r>
        <w:rPr>
          <w:rFonts w:cs="Arial" w:ascii="Arial" w:hAnsi="Arial"/>
        </w:rPr>
        <w:t>3. СОСТАВ МАТЕРИАЛОВ ПО ОБОСНОВАНИЮ ПРО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ЕНЕРАЛЬНОГО ПЛАНА НОВОГОРЕ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В целях утверждения генерального плана осуществляется подготовка соответствующих материалов по обоснованию проекта генерального плана в текстовой форме и в виде карт (схе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атериалы по обоснованию проекта генерального плана в текстовой форме включаю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б утвержденных документах стратегического планирования, указанных в части 5.2 статьи 9 Градостроительного кодекса Российской Федерации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снование выбранного варианта размещения объектов местного значения поселения, на основе анализа использования территорий поселения, 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ценку возможного влияния планируемых для размещения объектов местного значения поселения, на комплексное развитие этих террито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На картах (схемах) в составе материалов по обоснованию проекта генерального плана отображ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ницы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ницы существующих населенных пунктов, входящих в состав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стоположение существующих и строящихся объектов местного значения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обые экономические з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территории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) 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27232/entry/5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5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зоны с особыми условиями использования террито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) границы лесниче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Указанная в пункте 3.3 настоящего Положения информация отображается на следующих картах (схемах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карта существующих границ поселения и населенных пунктов, входящих в состав Чажемтовского сельского поселения Колпашевского района Том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арта местоположения существующих и строящихся объектов местного 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арта территорий объектов культурного наследия и особо охраняемых природных территорий федерального, регионального, местного значения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арта зон с особыми условиями использ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Карта территорий, подверженных риску возникновения чрезвычайных ситуаций природного и техногенного характера Чажемтовского сельского поселения Колпашев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 Предложения отображаются на картах (схемах), которые используются для внесения в них изменений при согласовании проекта генерального плана 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Сводная схема (основной чертеж) генерального плана Чажемт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карта функциональных з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карта развития объектов и сетей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карта развития транспортной инфра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карта границ поселения и населенных пунктов, входящих в соста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схема генерального плана с. Чажемт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схема генерального плана с. Озерно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хема генерального плана д. Суг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6. Документирование сведений, содержащихся в материалах, входящих в состав генерального плана,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7. Карты (схемы), фрагменты схем представляются в масштабах, которые определяются заданием муниципального заказчика на подготовку проекта генерального плана или разработчиком по согласованию с муниципальным заказчиком, с учетом площади территории, на которую распространяется действие генерального плана, а также с учетом численности населения соответствующих населенных пунктов. Каждая из карт (схем) может быть представлена в виде одной или нескольких карт (схе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8. При разработке проекта генерального плана содержание, состав текстовых материалов, карт (схем) могут быть уточнены разработчиком по согласованию с муниципальным заказчиком с учетом особенностей разрабатываем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9. Информационное наполнение карт (схем), входящих в состав генерального плана, должно отвечать требованиям нормативных документов, предъявляемым к картографическим материал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4. ПОРЯДОК ПОДГОТОВКИ И РЕАЛИЗАЦИИ ГЕНЕРАЛЬНОГО ПЛА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Решение о подготовке проекта генерального плана, а также решения о подготовке предложений о внесении в генеральный план изменений принимаю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 В целях подготовки проекта генерального плана администрация  поселения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разработку и утверждение градостроительного задания на подготовку проекта генерального плана муниципального образования, в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азчик генераль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подготовки проекта генераль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цели и задачи генераль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и график подготовки проекта генераль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 и содержание проекта генераль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электронным программам, применяемым при разработке проекта генераль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согласующ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количеству экземпляров проекта генерального плана и их рассыл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демонстрационным материалам проекта генераль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исходные данные для проекта генераль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экспертизе проекта генераль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треб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ю и проведение в соответствии с законодательством конкурса для размещения муниципального заказа на подготовку проекта генераль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ключение муниципального контракта на разработку проекта генеральн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сбор исходных данных для подготовки проекта генераль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работку проекта генерального плана в соответствии с условиями муниципального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гласование проекта генерального плана (при необходимости такого согласова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рганизацию проверки подготовленного проекта генерального плана на соответствие техническим регламентам, в том числе в необходимых случаях направление его на государственную экспертизу.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iCs/>
        </w:rPr>
        <w:t xml:space="preserve">Согласно статьи 23 Градостроительного кодекса Российской Федерации подготовка проекта генерального плана сельского поселения 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муниципального района, с учетом содержащихся в схемах территориального планирования Томской области и Российской Федерации положений о территориальном планировании, с учетом региональных и (или) местных нормативов градостроительного проектирования, утверждаемых в порядке, установленном частями 5 и 6 статьи 24 Кодекса, а также с учетом предложений заинтересованных лиц. Целью данного проекта является разработка принципиальных предложений по планировочной организации территории Чажемтовского </w:t>
      </w:r>
      <w:r>
        <w:rPr>
          <w:rFonts w:cs="Arial" w:ascii="Arial" w:hAnsi="Arial"/>
          <w:bCs/>
        </w:rPr>
        <w:t>сельского поселения</w:t>
      </w:r>
      <w:r>
        <w:rPr>
          <w:rFonts w:cs="Arial" w:ascii="Arial" w:hAnsi="Arial"/>
          <w:iCs/>
        </w:rPr>
        <w:t>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4. Проект генерального плана подлежит обязательному рассмотрению на публичных слушаниях, проводимых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28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поселения, </w:t>
      </w:r>
      <w:hyperlink r:id="rId4">
        <w:r>
          <w:rPr>
            <w:rStyle w:val="InternetLink"/>
            <w:rFonts w:cs="Arial" w:ascii="Arial" w:hAnsi="Arial"/>
          </w:rPr>
          <w:t>решением</w:t>
        </w:r>
      </w:hyperlink>
      <w:r>
        <w:rPr>
          <w:rFonts w:cs="Arial" w:ascii="Arial" w:hAnsi="Arial"/>
        </w:rPr>
        <w:t xml:space="preserve"> Совета Чажемтовского сельского поселения, устанавливающим порядок организации и проведения публичных слушаний. Для рассмотрения всех поступивших предложений и заключений к проекту генерального плана создается координационный совет. Полномочия координационного совета, состав и регламент работы определяются муниципальным правовым актом администрации посе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5. Проект генерального плана подлежит согласованию с уполномоченными федеральными органами исполнительной власти, органами исполнительной власти Томской области, органами местного самоуправления в порядке и случаях, установленных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5. СОСТАВ И ПОРЯДОК ПОДГОТОВКИ ПЛАНА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ОГО ПЛАНА ЧАЖЕМ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. Реализация генерального плана муниципального образования «Чажемтовское сельское поселение» осуществляется на основании плана реализации генерального плана, который утверждается Главой муниципального образования «Чажемтовское сельское поселение», в течение трех месяцев со дня утверждения генеральн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Подготовка плана реализации генерального плана осуществляется на основании и с учет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ероприятий по территориальному планированию и последовательности их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- предложений органов местного самоуправления Чажемтовского сельского поселения, в том числе относящихся к реализации планов размещения и строительства приоритетных объектов и сетей инженерно-технического обеспечения, транспортной инфраструктуры местного зна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ых предложений, в том числе от органов государственной власти Российской Федерации, органов местного самоуправления района, заинтересованных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3. В плане реализации генерального плана содержа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3.1. решение о подготовке проекта правил землепользования и застройки или о внесении изменений в правила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3.2.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3.3. сроки подготовки проектной документации и сроки строительства объектов капитального строительства местного значения, расположенных на территории  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3.4. финансово-экономическое обоснование реализации генерального пл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3.5. иные положения по реализации генерального план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4. План реализации генерального плана утверждается на срок не менее чем два года, по истечении которого подготавливается новый план на следующий срок продолжительностью не менее двух лет. В указанный план ежегодно вносятся изменения в связи с подготовкой и принятием местного бюджета на предстоящий финансовый год.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D3337D85BB49205A33F59EC20ED9F9F81AD0EE10A4B1847C1060947C1A7A74E684CE2142029CDY6O5G" TargetMode="External"/><Relationship Id="rId3" Type="http://schemas.openxmlformats.org/officeDocument/2006/relationships/hyperlink" Target="consultantplus://offline/ref=CFAD3337D85BB49205A32154FA4CB39B9F8DF00BE109464C189E5D5410C8ADF0Y0O9G" TargetMode="External"/><Relationship Id="rId4" Type="http://schemas.openxmlformats.org/officeDocument/2006/relationships/hyperlink" Target="consultantplus://offline/ref=CFAD3337D85BB49205A32154FA4CB39B9F8DF00BEE0745461A9E5D5410C8ADF0Y0O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12:00Z</dcterms:created>
  <dc:creator>Пользователь Windows</dc:creator>
  <dc:description/>
  <dc:language>en-US</dc:language>
  <cp:lastModifiedBy>Spec</cp:lastModifiedBy>
  <cp:lastPrinted>2019-03-24T11:20:00Z</cp:lastPrinted>
  <dcterms:modified xsi:type="dcterms:W3CDTF">2021-10-13T04:14:00Z</dcterms:modified>
  <cp:revision>4</cp:revision>
  <dc:subject/>
  <dc:title/>
</cp:coreProperties>
</file>