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4.07.2013 г.                       </w:t>
        <w:tab/>
        <w:tab/>
        <w:t xml:space="preserve">                             № 15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.Чажемто </w:t>
      </w:r>
    </w:p>
    <w:p>
      <w:pPr>
        <w:pStyle w:val="ConsPlusTitle"/>
        <w:widowControl/>
        <w:autoSpaceDE w:val="false"/>
        <w:ind w:right="340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б  утверждении  административного регламента  предоставления        муниципальной            услуги   </w:t>
      </w:r>
      <w:r>
        <w:rPr>
          <w:rFonts w:cs="Arial"/>
          <w:bCs/>
          <w:sz w:val="24"/>
        </w:rPr>
        <w:t>«З</w:t>
      </w:r>
      <w:r>
        <w:rPr>
          <w:rFonts w:cs="Arial"/>
          <w:sz w:val="24"/>
        </w:rPr>
        <w:t xml:space="preserve">аключение договоров на передачу в собственность </w:t>
        <w:br/>
        <w:t xml:space="preserve">граждан жилых помещений муниципального жилищного фонда" на </w:t>
      </w:r>
      <w:r>
        <w:rPr>
          <w:rFonts w:cs="Arial"/>
          <w:bCs/>
          <w:sz w:val="24"/>
        </w:rPr>
        <w:t>территории Чажемтов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Чажемт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/>
          <w:bCs/>
          <w:sz w:val="24"/>
        </w:rPr>
        <w:t>«З</w:t>
      </w:r>
      <w:r>
        <w:rPr>
          <w:rFonts w:cs="Arial"/>
          <w:sz w:val="24"/>
        </w:rPr>
        <w:t xml:space="preserve">аключение договоров на передачу в собственность </w:t>
        <w:br/>
        <w:t>граждан жилых помещений муниципального жилищного фонда</w:t>
      </w:r>
      <w:r>
        <w:rPr>
          <w:rFonts w:cs="Arial"/>
          <w:bCs/>
          <w:sz w:val="24"/>
        </w:rPr>
        <w:t>»</w:t>
      </w:r>
      <w:r>
        <w:rPr>
          <w:rFonts w:cs="Arial"/>
          <w:color w:val="000000"/>
          <w:sz w:val="24"/>
        </w:rPr>
        <w:t xml:space="preserve"> на территории Чажемтовского сельского поселения согласно приложени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</w:t>
      </w:r>
      <w:r>
        <w:rPr>
          <w:rFonts w:cs="Arial" w:ascii="Arial" w:hAnsi="Arial"/>
        </w:rPr>
        <w:t>муниципального образования «Чажемтовское сельское поселение» 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 xml:space="preserve">                А.Ф. Мед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В. Мурз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16</w:t>
      </w:r>
    </w:p>
    <w:p>
      <w:pPr>
        <w:pStyle w:val="Normal"/>
        <w:spacing w:lineRule="atLeast" w:line="100" w:before="1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7.2013 г. № 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</w:t>
      </w:r>
    </w:p>
    <w:p>
      <w:pPr>
        <w:pStyle w:val="ConsPlusTitle"/>
        <w:widowControl/>
        <w:autoSpaceDE w:val="false"/>
        <w:jc w:val="center"/>
        <w:rPr/>
      </w:pPr>
      <w:r>
        <w:rPr>
          <w:rFonts w:cs="Arial"/>
          <w:b/>
          <w:bCs/>
          <w:sz w:val="24"/>
        </w:rPr>
        <w:t>предоставления муниципальной услуги «З</w:t>
      </w:r>
      <w:r>
        <w:rPr>
          <w:rFonts w:cs="Arial"/>
          <w:b/>
          <w:sz w:val="24"/>
        </w:rPr>
        <w:t>аключение договоров на передачу в собственность граждан жилых помещений муниципального жилищного фонда»</w:t>
      </w:r>
      <w:r>
        <w:rPr>
          <w:rFonts w:cs="Arial"/>
          <w:b/>
          <w:bCs/>
          <w:sz w:val="24"/>
        </w:rPr>
        <w:t xml:space="preserve"> на территории Чажемтовского сельского поселения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0" w:name="sub_101"/>
      <w:bookmarkStart w:id="1" w:name="sub_12"/>
      <w:bookmarkEnd w:id="1"/>
      <w:r>
        <w:rPr>
          <w:rFonts w:cs="Arial" w:ascii="Arial" w:hAnsi="Arial"/>
          <w:sz w:val="24"/>
          <w:szCs w:val="24"/>
        </w:rPr>
        <w:t>I. Общие положения</w:t>
      </w:r>
      <w:bookmarkEnd w:id="0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0005"/>
      <w:bookmarkEnd w:id="2"/>
      <w:r>
        <w:rPr>
          <w:rFonts w:cs="Arial" w:ascii="Arial" w:hAnsi="Arial"/>
        </w:rPr>
        <w:t>1. Настоящий Административный регламент предоставления муниципальной услуги "Заключение договоров на передачу в собственность граждан жилых помещений муниципального жилищного фонда" на территории Чажемтовского сельского поселения (далее - Административный регламент) разработан в целях повышения качества предоставления и доступности муниципальной услуги, обеспечения гражданам комфортных условий доступа к муниципальной услуге при их минимальном участии в процессе предоставления услуги, исключения административных барьеров, оптимизации межведомственного информационного взаимодействия и определяет порядок действия органа местного самоуправления, уполномоченного на предоставление муниципальной услуги, порядок взаимодействия между структурными подразделениями органа местного самоуправления, должностными лицами и получателями муниципальной услуги, иными заинтересованными лицами.</w:t>
      </w:r>
    </w:p>
    <w:p>
      <w:pPr>
        <w:pStyle w:val="Normal"/>
        <w:ind w:firstLine="720"/>
        <w:jc w:val="both"/>
        <w:rPr/>
      </w:pPr>
      <w:bookmarkStart w:id="3" w:name="sub_10005"/>
      <w:bookmarkStart w:id="4" w:name="sub_10006"/>
      <w:bookmarkEnd w:id="3"/>
      <w:r>
        <w:rPr>
          <w:rFonts w:cs="Arial" w:ascii="Arial" w:hAnsi="Arial"/>
        </w:rPr>
        <w:t xml:space="preserve">2. Настоящий Административный регламент разработан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</w:t>
      </w:r>
      <w:hyperlink r:id="rId5">
        <w:bookmarkStart w:id="5" w:name="sub_10007"/>
        <w:bookmarkEnd w:id="4"/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Сведения о муниципальной услуге и Административном регламенте размещаются на официальном сайте Администрации Чажемтовского сельского поселения в информационно-телекоммуникационной сети "Интернет" (http://</w:t>
      </w:r>
      <w:hyperlink r:id="rId6">
        <w:r>
          <w:rPr>
            <w:rStyle w:val="InternetLink"/>
            <w:rFonts w:cs="Arial" w:ascii="Arial" w:hAnsi="Arial"/>
          </w:rPr>
          <w:t>chagemtoadm.tom.ru</w:t>
        </w:r>
      </w:hyperlink>
      <w:r>
        <w:rPr>
          <w:rFonts w:cs="Arial" w:ascii="Arial" w:hAnsi="Arial"/>
        </w:rPr>
        <w:t>), и доступны на едином портале государственных и муниципальных услуг (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gosuslugi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6" w:name="sub_102"/>
      <w:bookmarkEnd w:id="6"/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02"/>
      <w:bookmarkStart w:id="8" w:name="sub_102"/>
      <w:bookmarkEnd w:id="8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0008"/>
      <w:bookmarkEnd w:id="9"/>
      <w:r>
        <w:rPr>
          <w:rFonts w:cs="Arial" w:ascii="Arial" w:hAnsi="Arial"/>
        </w:rPr>
        <w:t>4. Наименование муниципальной услуги: заключение договоров на передачу в собственность граждан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10008"/>
      <w:bookmarkStart w:id="11" w:name="sub_10009"/>
      <w:bookmarkEnd w:id="10"/>
      <w:bookmarkEnd w:id="11"/>
      <w:r>
        <w:rPr>
          <w:rFonts w:cs="Arial" w:ascii="Arial" w:hAnsi="Arial"/>
        </w:rPr>
        <w:t xml:space="preserve">5. Уполномоченным органом по предоставлению муниципальной услуги является Администрация Чажемтовского сельского поселения (далее - Администрация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10009"/>
      <w:bookmarkStart w:id="13" w:name="sub_10010"/>
      <w:bookmarkEnd w:id="12"/>
      <w:bookmarkEnd w:id="13"/>
      <w:r>
        <w:rPr>
          <w:rFonts w:cs="Arial" w:ascii="Arial" w:hAnsi="Arial"/>
        </w:rPr>
        <w:t>6. По вопросам предоставления муниципальной услуги заявители могут обращаться по следующим адресам и телефонам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bookmarkStart w:id="14" w:name="sub_10010"/>
      <w:bookmarkStart w:id="15" w:name="sub_10011"/>
      <w:bookmarkEnd w:id="14"/>
      <w:bookmarkEnd w:id="15"/>
      <w:r>
        <w:rPr>
          <w:rFonts w:cs="Arial" w:ascii="Arial" w:hAnsi="Arial"/>
          <w:sz w:val="24"/>
          <w:szCs w:val="24"/>
        </w:rPr>
        <w:t>Адрес Администрации: 636423 Томская область, Колпашевский район, с. Чажемто, ул. Ленина, 24,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Чажемтовского  сельского посел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9- 00 до 18-00 ча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  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               9-00 до 17-00 ча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          9-00 до 17-00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 с 13-00 до 14-00 час.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838254) 21242, 217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u w:val="single"/>
        </w:rPr>
        <w:t>chagemto@tomsk.gov.r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рес официального сайта муниципального образования «Чажемтовское сельское поселение»: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</w:hyperlink>
      <w:hyperlink r:id="rId9">
        <w:r>
          <w:rPr>
            <w:rStyle w:val="InternetLink"/>
            <w:rFonts w:cs="Arial" w:ascii="Arial" w:hAnsi="Arial"/>
            <w:color w:val="000000"/>
          </w:rPr>
          <w:t>chagemtoadm.tom.ru</w:t>
        </w:r>
      </w:hyperlink>
      <w:r>
        <w:rPr>
          <w:rFonts w:cs="Arial" w:ascii="Arial" w:hAnsi="Arial"/>
          <w:color w:val="000000"/>
        </w:rPr>
        <w:t>/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зультатом предоставления услуги является заключение договора на передачу жилого помещения в собственность граждан (далее - договор на приватизацию) либо отказ в заключении договора на передачу жилого помещения в собственность граждан.</w:t>
      </w:r>
    </w:p>
    <w:p>
      <w:pPr>
        <w:pStyle w:val="Normal"/>
        <w:ind w:firstLine="720"/>
        <w:jc w:val="both"/>
        <w:rPr/>
      </w:pPr>
      <w:bookmarkStart w:id="16" w:name="sub_10011"/>
      <w:bookmarkStart w:id="17" w:name="sub_10012"/>
      <w:bookmarkEnd w:id="16"/>
      <w:bookmarkEnd w:id="17"/>
      <w:r>
        <w:rPr>
          <w:rFonts w:cs="Arial" w:ascii="Arial" w:hAnsi="Arial"/>
        </w:rPr>
        <w:t xml:space="preserve">8.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 8</w:t>
        </w:r>
      </w:hyperlink>
      <w:r>
        <w:rPr>
          <w:rFonts w:cs="Arial" w:ascii="Arial" w:hAnsi="Arial"/>
        </w:rPr>
        <w:t xml:space="preserve"> Федерального закона от 04.07.1991 N 1541-1 "О приватизации жилищного фонда Российской Федерации" решение вопроса о передаче в собственность граждан жилых помещений (далее - приватизация) принимается Главой Администрации по заявлениям граждан в двухмесячный срок со дня подачи документов.</w:t>
      </w:r>
    </w:p>
    <w:p>
      <w:pPr>
        <w:pStyle w:val="Normal"/>
        <w:ind w:firstLine="720"/>
        <w:jc w:val="both"/>
        <w:rPr/>
      </w:pPr>
      <w:bookmarkStart w:id="18" w:name="sub_10012"/>
      <w:bookmarkEnd w:id="18"/>
      <w:r>
        <w:rPr>
          <w:rFonts w:cs="Arial" w:ascii="Arial" w:hAnsi="Arial"/>
        </w:rPr>
        <w:t>Заявление о предоставлении муниципальной услуги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форма 1</w:t>
        </w:r>
      </w:hyperlink>
      <w:r>
        <w:rPr>
          <w:rFonts w:cs="Arial" w:ascii="Arial" w:hAnsi="Arial"/>
        </w:rPr>
        <w:t xml:space="preserve"> прилагается) и прилагаемые к нему документы подаются (направляются) физическим лицом (его уполномоченным представителем) (далее - заявитель) одним из следующих способ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ч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чтовым отправлением в адрес Админист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9" w:name="sub_10013"/>
      <w:r>
        <w:rPr>
          <w:rFonts w:cs="Arial" w:ascii="Arial" w:hAnsi="Arial"/>
        </w:rPr>
        <w:t xml:space="preserve">9. Предоставление муниципальной услуги осуществляется в 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Arial" w:ascii="Arial" w:hAnsi="Arial"/>
            <w:color w:val="000000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1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4.07.1991 N 1541-1 "О приватизации жилищного фонда Российской Федерации"</w:t>
      </w:r>
      <w:bookmarkStart w:id="20" w:name="sub_10014"/>
      <w:bookmarkEnd w:id="19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Для получения муниципальной услуги заявитель представляет заявление по утвержденной форме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форма 1</w:t>
        </w:r>
      </w:hyperlink>
      <w:r>
        <w:rPr>
          <w:rFonts w:cs="Arial" w:ascii="Arial" w:hAnsi="Arial"/>
        </w:rPr>
        <w:t xml:space="preserve"> прилагается) и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20"/>
      <w:r>
        <w:rPr>
          <w:rFonts w:cs="Arial" w:ascii="Arial" w:hAnsi="Arial"/>
        </w:rPr>
        <w:t>1) справку о составе семьи (с указанием фамилии, имен, отчеств, степени родства, возраста, даты регистрац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аспорте заявителей указаны несовершеннолетние дети, не зарегистрированные по данному адресу, необходимо представить справку о месте жительства этих детей из организации, осуществляющей регистрационный уч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один из родителей) несовершеннолетнего ребенка, зарегистрированные(ый) по другому адресу, представляют(ет) справку с места жительства из организации, осуществляющей регистрационный уч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заявления по прилагаемой форме об отказе от участия в приватизации (в случае отказа гражданина на участие в приватизации жилого помещения) или заявление по прилагаемой форме об участии в приватизации (</w:t>
      </w:r>
      <w:hyperlink w:anchor="sub_3000">
        <w:r>
          <w:rPr>
            <w:rStyle w:val="InternetLink"/>
            <w:rFonts w:cs="Arial" w:ascii="Arial" w:hAnsi="Arial"/>
            <w:color w:val="000000"/>
          </w:rPr>
          <w:t>форма 3</w:t>
        </w:r>
      </w:hyperlink>
      <w:r>
        <w:rPr>
          <w:rFonts w:cs="Arial" w:ascii="Arial" w:hAnsi="Arial"/>
        </w:rPr>
        <w:t xml:space="preserve"> и </w:t>
      </w:r>
      <w:hyperlink w:anchor="sub_4000">
        <w:r>
          <w:rPr>
            <w:rStyle w:val="InternetLink"/>
            <w:rFonts w:cs="Arial" w:ascii="Arial" w:hAnsi="Arial"/>
            <w:color w:val="000000"/>
          </w:rPr>
          <w:t>форма 4</w:t>
        </w:r>
      </w:hyperlink>
      <w:r>
        <w:rPr>
          <w:rFonts w:cs="Arial" w:ascii="Arial" w:hAnsi="Arial"/>
        </w:rPr>
        <w:t xml:space="preserve"> прилагаю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, подтверждающие полномочия представителя заявителя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ответствующие документы и ксерокопии этих документов (постановление о назначении опекуна), выданные органами опеки и попечительства (в случае подачи заявления опекуном от имени несовершеннолетнего до 14 лет или недееспособного гражданин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тариально заверенные доверенности на совершение действий по участию в приватизации с указанием доли в праве долевой собственности в случае, если граждане не могут явиться личн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аспорт доверенного лиц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ступившие в законную силу судебные ак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10044"/>
      <w:bookmarkEnd w:id="21"/>
      <w:r>
        <w:rPr>
          <w:rFonts w:cs="Arial" w:ascii="Arial" w:hAnsi="Arial"/>
        </w:rPr>
        <w:t>5) согласие органов опеки и попечительства на отказ от включения несовершеннолетних в число участников общей долевой собственности на жилое помещ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" w:name="sub_10044"/>
      <w:bookmarkEnd w:id="22"/>
      <w:r>
        <w:rPr>
          <w:rFonts w:cs="Arial" w:ascii="Arial" w:hAnsi="Arial"/>
        </w:rPr>
        <w:t>6) справки о регистрации по месту жительства из всех мест проживания после 11 июля 1991 г. - для граждан, изменивших место жительства после 11 июля 1991 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, подтверждающий, что ранее занимаемые жилые помещения ими не были приватизированы (с 11 июля 1991 г. по 03 сентября 1998 г. из ФГУП "Ростехинвентаризация - Федеральное БТИ" и после 03 сентября 1998 г. - из Росреестр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б изменении имен, отчеств, фамилий (при отличии личных данных заявителя от данных, содержащихся в документах о праве пользования жилым помещение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равку о регистрации в общежитии - для учащихся и студентов, снятых с регистрационного учета на время учеб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серокопию справки об освобождении, выданной после срока отбывания наказания, - для граждан, отбывавших срок наказания в местах лишения свободы после 11 июля 1991 г. Граждане, отбывающие срок наказания, представляю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веренность, заверенную начальником учреждения или нотариально - при участии в приват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ление об отказе в приватизации, заверенное начальником учреждения или нотариально - в случае отказа гражданина от приват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отказа гражданина от приватизации жилого помещения документы, указанные в </w:t>
      </w:r>
      <w:hyperlink w:anchor="sub_10044">
        <w:r>
          <w:rPr>
            <w:rStyle w:val="InternetLink"/>
            <w:rFonts w:cs="Arial" w:ascii="Arial" w:hAnsi="Arial"/>
          </w:rPr>
          <w:t>подпунктах 5-11 пункта 10</w:t>
        </w:r>
      </w:hyperlink>
      <w:r>
        <w:rPr>
          <w:rFonts w:cs="Arial" w:ascii="Arial" w:hAnsi="Arial"/>
        </w:rPr>
        <w:t>, на этого гражданина не требу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10015"/>
      <w:bookmarkEnd w:id="23"/>
      <w:r>
        <w:rPr>
          <w:rFonts w:cs="Arial" w:ascii="Arial" w:hAnsi="Arial"/>
        </w:rPr>
        <w:t>11. Договор социального найма, находящийся в распоряжении Администрации, приобщается к представленным заявителем документам. В случае отсутствия в Администрации договора социального найма (сведений о нем) данный документ представляется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" w:name="sub_10015"/>
      <w:bookmarkStart w:id="25" w:name="sub_10016"/>
      <w:bookmarkEnd w:id="24"/>
      <w:bookmarkEnd w:id="25"/>
      <w:r>
        <w:rPr>
          <w:rFonts w:cs="Arial" w:ascii="Arial" w:hAnsi="Arial"/>
        </w:rPr>
        <w:t>12. Администрация запрашивает с использованием межведомственного информационного взаимодействия сведения о технических характеристиках жилого помещения из Филиала федерального бюджетного учреждения "Федеральная кадастровая палата Росреестра" по Томской области; сведения об использовании гражданами, участвующими в приватизации жилого помещения, права на приватизацию из ФГУП "Ростехинвентаризация - Федеральное БТИ" и Росреестра; выписку о включении жилого помещения в реестр муниципального имущества (жилые объекты) из Администрации, если указанные документы не представлены гражданином по собственной инициати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" w:name="sub_10016"/>
      <w:bookmarkStart w:id="27" w:name="sub_10017"/>
      <w:bookmarkEnd w:id="26"/>
      <w:bookmarkEnd w:id="27"/>
      <w:r>
        <w:rPr>
          <w:rFonts w:cs="Arial" w:ascii="Arial" w:hAnsi="Arial"/>
        </w:rPr>
        <w:t>13. Основания для отказа в принятии документов отсутствую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" w:name="sub_10017"/>
      <w:bookmarkStart w:id="29" w:name="sub_10018"/>
      <w:bookmarkEnd w:id="28"/>
      <w:bookmarkEnd w:id="29"/>
      <w:r>
        <w:rPr>
          <w:rFonts w:cs="Arial" w:ascii="Arial" w:hAnsi="Arial"/>
        </w:rPr>
        <w:t>14. В 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bookmarkStart w:id="30" w:name="sub_10018"/>
      <w:bookmarkEnd w:id="30"/>
      <w:r>
        <w:rPr>
          <w:rFonts w:cs="Arial" w:ascii="Arial" w:hAnsi="Arial"/>
        </w:rPr>
        <w:t xml:space="preserve">1) не предоставлены документы, указанные в </w:t>
      </w:r>
      <w:hyperlink w:anchor="sub_10014">
        <w:r>
          <w:rPr>
            <w:rStyle w:val="InternetLink"/>
            <w:rFonts w:cs="Arial" w:ascii="Arial" w:hAnsi="Arial"/>
          </w:rPr>
          <w:t>пункте 10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заявлением обратился гражданин, который уже использовал право на приобретение в собственность жилого помещения муниципального жилищного фонда в порядке приватизации, за исключением граждан, которые стали собственниками жилого помещения муниципального жилищного фонда в порядке его приватизации в период своего несовершенноле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жилое помещение муниципального жилищного фонда в установленном действующим законодательством Российской Федерации порядке наложен арест или ограничение на приватиз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документа, подтверждающего, что право на приватизацию жилья не было использовано ране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включение в участники приватизации жилого помещения несовершеннолетних членов семьи до 18 лет (без разрешения органов опеки и попечительств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жилое помещение находится в аварийном состоянии, в общежитии или является служебным жилым помещение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жилое помещение отсутствует в реестре муниципального имущества Чажемтов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с заявлением обратилось неуполномоченное лицо, которое не может представлять интересы в силу своего статуса, либо лицо, действующее без довер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10019"/>
      <w:bookmarkEnd w:id="31"/>
      <w:r>
        <w:rPr>
          <w:rFonts w:cs="Arial" w:ascii="Arial" w:hAnsi="Arial"/>
        </w:rPr>
        <w:t>15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bookmarkStart w:id="32" w:name="sub_10019"/>
      <w:bookmarkStart w:id="33" w:name="sub_10020"/>
      <w:bookmarkEnd w:id="32"/>
      <w:bookmarkEnd w:id="33"/>
      <w:r>
        <w:rPr>
          <w:rFonts w:cs="Arial" w:ascii="Arial" w:hAnsi="Arial"/>
        </w:rPr>
        <w:t>16.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4" w:name="sub_10020"/>
      <w:bookmarkStart w:id="35" w:name="sub_10021"/>
      <w:bookmarkEnd w:id="34"/>
      <w:bookmarkEnd w:id="35"/>
      <w:r>
        <w:rPr>
          <w:rFonts w:cs="Arial" w:ascii="Arial" w:hAnsi="Arial"/>
        </w:rPr>
        <w:t>17. Срок регистрации заявления о предоставлении муниципальной услуги -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6" w:name="sub_10021"/>
      <w:bookmarkStart w:id="37" w:name="sub_10022"/>
      <w:bookmarkEnd w:id="36"/>
      <w:r>
        <w:rPr>
          <w:rFonts w:cs="Arial" w:ascii="Arial" w:hAnsi="Arial"/>
        </w:rPr>
        <w:t>18. 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</w:t>
      </w:r>
      <w:bookmarkEnd w:id="37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едоставления муниципальной услуги оборудуется доступными местами общественного пользования, информационными стендами, стуль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 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8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8" w:name="sub_10023"/>
      <w:bookmarkEnd w:id="38"/>
      <w:r>
        <w:rPr>
          <w:rFonts w:cs="Arial" w:ascii="Arial" w:hAnsi="Arial"/>
        </w:rPr>
        <w:t>19. Для оценки доступности и качества муниципальной услуги применяются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9" w:name="sub_10023"/>
      <w:bookmarkEnd w:id="39"/>
      <w:r>
        <w:rPr>
          <w:rFonts w:cs="Arial" w:ascii="Arial" w:hAnsi="Arial"/>
        </w:rPr>
        <w:t>1) соблюдение сроков исполнения административных процедур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полноты и достоверности информации, доводимой до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зможность направления документов, необходимых для предоставления муниципальной услуги, через единый портал государственных и муниципаль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обоснованных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40" w:name="sub_103"/>
      <w:bookmarkEnd w:id="40"/>
      <w:r>
        <w:rPr>
          <w:rFonts w:cs="Arial" w:ascii="Arial" w:hAnsi="Arial"/>
          <w:sz w:val="24"/>
          <w:szCs w:val="24"/>
        </w:rPr>
        <w:t>III. Состав, последовательность и сроки</w:t>
        <w:br/>
        <w:t>выполн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103"/>
      <w:bookmarkStart w:id="42" w:name="sub_103"/>
      <w:bookmarkEnd w:id="4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10024"/>
      <w:bookmarkEnd w:id="43"/>
      <w:r>
        <w:rPr>
          <w:rFonts w:cs="Arial" w:ascii="Arial" w:hAnsi="Arial"/>
        </w:rPr>
        <w:t>2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4" w:name="sub_10024"/>
      <w:bookmarkEnd w:id="44"/>
      <w:r>
        <w:rPr>
          <w:rFonts w:cs="Arial" w:ascii="Arial" w:hAnsi="Arial"/>
        </w:rPr>
        <w:t>1) прием заявления и документов от граждани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ю заявления и приложенных документов в журнале регистрации заявл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межведомственных запросов и получение документов по ни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ку документов, представленных гражданином и документов, полученных по межведомственному взаимодейств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ие решения о заключении договора на приватизацию либо об отказе в заключении договора на приватизацию, подписание Главой Администрации уведомления об отказе в приватизации (уведомление вручается лично гражданину или почтовым отправление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ание гражданами заявлений и договора на приватиз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дписание договора на приватизацию Главой Администрации и регистрация договора в книге регистраций договоров на приватиз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дачу заявителю договора на приватиз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едена в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и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bookmarkStart w:id="45" w:name="sub_10025"/>
      <w:bookmarkEnd w:id="45"/>
      <w:r>
        <w:rPr>
          <w:rFonts w:cs="Arial" w:ascii="Arial" w:hAnsi="Arial"/>
        </w:rPr>
        <w:t>21. Процедура предоставления муниципальной услуги начинается с подачи заявителем (либо его полномочным представителем) лично, электронной почтой, через порталы заявления по установленной форме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форма 1</w:t>
        </w:r>
      </w:hyperlink>
      <w:r>
        <w:rPr>
          <w:rFonts w:cs="Arial" w:ascii="Arial" w:hAnsi="Arial"/>
        </w:rPr>
        <w:t xml:space="preserve"> прилагается) в Администр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6" w:name="sub_10025"/>
      <w:bookmarkEnd w:id="46"/>
      <w:r>
        <w:rPr>
          <w:rFonts w:cs="Arial" w:ascii="Arial" w:hAnsi="Arial"/>
        </w:rPr>
        <w:t>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ен быть приложен комплект документов, указанных в пунктах 10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б отказе от участия в приватизации жилого помещения и заявления об участии в приватизации оформляются в присутствии специалиста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Администрации  проверяются документы, удостоверяющие личность заявителя, членов его семьи (полномочия их представителей), комплектность документов, их соответствие установленным требова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установлении факта отсутствия документов, предусмотренных </w:t>
      </w:r>
      <w:hyperlink w:anchor="sub_10014">
        <w:r>
          <w:rPr>
            <w:rStyle w:val="InternetLink"/>
            <w:rFonts w:cs="Arial" w:ascii="Arial" w:hAnsi="Arial"/>
            <w:color w:val="000000"/>
          </w:rPr>
          <w:t>пунктами 10</w:t>
        </w:r>
      </w:hyperlink>
      <w:r>
        <w:rPr>
          <w:rFonts w:cs="Arial" w:ascii="Arial" w:hAnsi="Arial"/>
        </w:rPr>
        <w:t xml:space="preserve"> и </w:t>
      </w:r>
      <w:hyperlink w:anchor="sub_10015">
        <w:r>
          <w:rPr>
            <w:rStyle w:val="InternetLink"/>
            <w:rFonts w:cs="Arial" w:ascii="Arial" w:hAnsi="Arial"/>
            <w:color w:val="000000"/>
          </w:rPr>
          <w:t>11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уведомляет заявителя о наличии препятствий к рассмотрению вопроса о передаче в собственность граждан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/>
      </w:pPr>
      <w:bookmarkStart w:id="47" w:name="sub_10026"/>
      <w:bookmarkEnd w:id="47"/>
      <w:r>
        <w:rPr>
          <w:rFonts w:cs="Arial" w:ascii="Arial" w:hAnsi="Arial"/>
        </w:rPr>
        <w:t>22. Поступившее заявление специалист Администрации регистрирует в книге регистрации заявлений на приватизацию в день приема. Заявителю при личном обращении выдается расписка о принятии документов для оформления приватизации (</w:t>
      </w:r>
      <w:hyperlink w:anchor="sub_5000">
        <w:r>
          <w:rPr>
            <w:rStyle w:val="InternetLink"/>
            <w:rFonts w:cs="Arial" w:ascii="Arial" w:hAnsi="Arial"/>
            <w:color w:val="000000"/>
          </w:rPr>
          <w:t>форма 5</w:t>
        </w:r>
      </w:hyperlink>
      <w:r>
        <w:rPr>
          <w:rFonts w:cs="Arial" w:ascii="Arial" w:hAnsi="Arial"/>
        </w:rPr>
        <w:t xml:space="preserve"> прилагается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8" w:name="sub_10026"/>
      <w:bookmarkStart w:id="49" w:name="sub_10027"/>
      <w:bookmarkEnd w:id="48"/>
      <w:bookmarkEnd w:id="49"/>
      <w:r>
        <w:rPr>
          <w:rFonts w:cs="Arial" w:ascii="Arial" w:hAnsi="Arial"/>
        </w:rPr>
        <w:t>23. В 5-дневный срок после регистрации заявления на приватизацию и сопутствующих документов специалистом Администрации формируется и направляется межведомственный запрос в Филиал федерального бюджетного учреждения "Федеральная кадастровая палата Росреестра" по Томской области и ФГУП "Ростехинвентаризация - Федеральное БТИ" о технических характеристиках жилого помещения, ФГУП "Ростехинвентаризация - Федеральное БТИ" и Росреестр - об использовании гражданами, участвующими в приватизации жилого помещения, права на приватизацию; в Администрацию - о включении жилого помещения в реестр муниципального имущества (жилые объекты). Запросы и документы, полученные по запросам, регистрируются в журнал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0" w:name="sub_10027"/>
      <w:bookmarkStart w:id="51" w:name="sub_10028"/>
      <w:bookmarkEnd w:id="50"/>
      <w:bookmarkEnd w:id="51"/>
      <w:r>
        <w:rPr>
          <w:rFonts w:cs="Arial" w:ascii="Arial" w:hAnsi="Arial"/>
        </w:rPr>
        <w:t>24. В 15-дневный срок после получения документов из Филиала федерального бюджетного учреждения "Федеральная кадастровая палата Росреестра" по Томской области, ФГУП "Ростехинвентаризация - Федеральное БТИ", Росреестра, Администрации специалистом Администрации осуществляется проверка представленных гражданами документов и документов, полученных по запросам, на соответствие требованиям законодательства о приват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2" w:name="sub_10028"/>
      <w:bookmarkEnd w:id="52"/>
      <w:r>
        <w:rPr>
          <w:rFonts w:cs="Arial" w:ascii="Arial" w:hAnsi="Arial"/>
        </w:rPr>
        <w:t>В случае несоответствия представленных документов требованиям действующего законодательства и (или) настоящего Административного регламента либо необходимости предоставления дополнительных документов заявителю в трехдневный срок направляется уведомление о выявленных несоответствиях с указанием срока предоставления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результатам проверки представленных гражданами документов на соответствие требованиям, указанным в </w:t>
      </w:r>
      <w:hyperlink w:anchor="sub_10018">
        <w:r>
          <w:rPr>
            <w:rStyle w:val="InternetLink"/>
            <w:rFonts w:cs="Arial" w:ascii="Arial" w:hAnsi="Arial"/>
            <w:color w:val="000000"/>
          </w:rPr>
          <w:t>пункте 14</w:t>
        </w:r>
      </w:hyperlink>
      <w:r>
        <w:rPr>
          <w:rFonts w:cs="Arial" w:ascii="Arial" w:hAnsi="Arial"/>
        </w:rPr>
        <w:t xml:space="preserve"> Административного регламента, специалист Администрации в 10-дневный срок оформляет проект договора приватизации либо проект уведомления об отказе в заключении договора на приватизацию со ссылкой на нормативно-правовые акты и направляет их Главе Администрации для принятия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, препятствующих приватизации и предусмотренных </w:t>
      </w:r>
      <w:hyperlink w:anchor="sub_10018">
        <w:r>
          <w:rPr>
            <w:rStyle w:val="InternetLink"/>
            <w:rFonts w:cs="Arial" w:ascii="Arial" w:hAnsi="Arial"/>
            <w:color w:val="000000"/>
          </w:rPr>
          <w:t>пунктом 14</w:t>
        </w:r>
      </w:hyperlink>
      <w:r>
        <w:rPr>
          <w:rFonts w:cs="Arial" w:ascii="Arial" w:hAnsi="Arial"/>
        </w:rPr>
        <w:t xml:space="preserve"> Административного регламента, Глава Администрации в 5-дневный срок подписывает уведомление об отказе в заключении договора на приватизацию. Заявителю уведомление вручается лично или почтовым отправл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3" w:name="sub_10029"/>
      <w:bookmarkEnd w:id="53"/>
      <w:r>
        <w:rPr>
          <w:rFonts w:cs="Arial" w:ascii="Arial" w:hAnsi="Arial"/>
        </w:rPr>
        <w:t>25. В случае принятия Главой Администрации решения о заключении договора на приватизацию в 10-дневный срок договор приватизации подписывается гражданами, участвующими в приватизации, в присутствии специалиста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4" w:name="sub_10029"/>
      <w:bookmarkStart w:id="55" w:name="sub_10030"/>
      <w:bookmarkEnd w:id="54"/>
      <w:bookmarkEnd w:id="55"/>
      <w:r>
        <w:rPr>
          <w:rFonts w:cs="Arial" w:ascii="Arial" w:hAnsi="Arial"/>
        </w:rPr>
        <w:t>26. В 5-дневный срок после подписания гражданами договора, договор на приватизацию подписывается Главой Администрации и регистрируется специалистом Администрации в книге регистраций договоров на приватизацию в 3-дневный ср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6" w:name="sub_10030"/>
      <w:bookmarkStart w:id="57" w:name="sub_10031"/>
      <w:bookmarkEnd w:id="56"/>
      <w:bookmarkEnd w:id="57"/>
      <w:r>
        <w:rPr>
          <w:rFonts w:cs="Arial" w:ascii="Arial" w:hAnsi="Arial"/>
        </w:rPr>
        <w:t>27. В двухмесячный срок со дня подачи документов о приватизации заявителю выдаются экземпляры подписанного в двустороннем порядке и зарегистрированного договора на приватизацию и сопутствующие документы: выписка из реестра муниципального имущества (жилые объекты) или копия свидетельства о государственной регистрации права на жилое помещение для предоставления в дальнейшем в Росреестр. Граждане расписываются за получение документов в книге регистраций договоров на приватиз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8" w:name="sub_10031"/>
      <w:bookmarkEnd w:id="58"/>
      <w:r>
        <w:rPr>
          <w:rFonts w:cs="Arial" w:ascii="Arial" w:hAnsi="Arial"/>
        </w:rPr>
        <w:t>Экземпляр договора на приватизацию и комплект документов формируются в отдельное архивное дело и передаются на бессрочное хранение в архи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 информация из архивных дел предоставляются по запросам компетентных органов и собственникам помещений в порядке, установленном действующим законодательством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9" w:name="sub_104"/>
      <w:r>
        <w:rPr>
          <w:rFonts w:cs="Arial" w:ascii="Arial" w:hAnsi="Arial"/>
          <w:sz w:val="24"/>
          <w:szCs w:val="24"/>
        </w:rPr>
        <w:t>IV. Формы контроля за предоставлением муниципальной услуги</w:t>
      </w:r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0" w:name="sub_10032"/>
      <w:bookmarkEnd w:id="60"/>
      <w:r>
        <w:rPr>
          <w:rFonts w:cs="Arial" w:ascii="Arial" w:hAnsi="Arial"/>
        </w:rPr>
        <w:t>28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1" w:name="sub_10032"/>
      <w:bookmarkStart w:id="62" w:name="sub_10033"/>
      <w:bookmarkEnd w:id="61"/>
      <w:bookmarkEnd w:id="62"/>
      <w:r>
        <w:rPr>
          <w:rFonts w:cs="Arial" w:ascii="Arial" w:hAnsi="Arial"/>
        </w:rPr>
        <w:t>29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ind w:firstLine="720"/>
        <w:jc w:val="both"/>
        <w:rPr/>
      </w:pPr>
      <w:bookmarkStart w:id="63" w:name="sub_10033"/>
      <w:bookmarkStart w:id="64" w:name="sub_10034"/>
      <w:bookmarkEnd w:id="63"/>
      <w:r>
        <w:rPr>
          <w:rFonts w:cs="Arial" w:ascii="Arial" w:hAnsi="Arial"/>
        </w:rPr>
        <w:t xml:space="preserve">30.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</w:t>
      </w:r>
      <w:hyperlink r:id="rId1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 N 25-ФЗ "О муниципальной службе в Российской Федерации" и </w:t>
      </w:r>
      <w:hyperlink r:id="rId15">
        <w:r>
          <w:rPr>
            <w:rStyle w:val="InternetLink"/>
            <w:rFonts w:cs="Arial" w:ascii="Arial" w:hAnsi="Arial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.</w:t>
      </w:r>
      <w:bookmarkEnd w:id="64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65" w:name="sub_105"/>
      <w:r>
        <w:rPr>
          <w:rFonts w:cs="Arial" w:ascii="Arial" w:hAnsi="Arial"/>
          <w:sz w:val="24"/>
          <w:szCs w:val="24"/>
        </w:rPr>
        <w:t xml:space="preserve">V. Досудебное (внесудебное) обжалование заявителем решений </w:t>
        <w:br/>
        <w:t xml:space="preserve">и действий (бездействия) органа, предоставляющего муниципальную </w:t>
        <w:br/>
        <w:t xml:space="preserve">услугу, должностного лица органа, предоставляющего муниципальную </w:t>
        <w:br/>
        <w:t>услугу, либо муниципального служащего</w:t>
      </w:r>
      <w:bookmarkEnd w:id="6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bookmarkStart w:id="66" w:name="sub_10035"/>
      <w:r>
        <w:rPr>
          <w:rFonts w:cs="Arial" w:ascii="Arial" w:hAnsi="Arial"/>
        </w:rPr>
        <w:t>31. 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67" w:name="p_583104"/>
      <w:bookmarkEnd w:id="67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8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68" w:name="p_583106"/>
      <w:bookmarkEnd w:id="68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69" w:name="p_583108"/>
      <w:bookmarkEnd w:id="69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</w:t>
      </w:r>
      <w:bookmarkStart w:id="70" w:name="p_583109"/>
      <w:bookmarkEnd w:id="70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71" w:name="p_583110"/>
      <w:bookmarkEnd w:id="71"/>
      <w:r>
        <w:rPr>
          <w:rFonts w:cs="Arial" w:ascii="Arial" w:hAnsi="Arial"/>
        </w:rPr>
        <w:t xml:space="preserve">и) </w:t>
      </w:r>
      <w:bookmarkStart w:id="72" w:name="p_5831108"/>
      <w:bookmarkEnd w:id="72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9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</w:t>
      </w:r>
      <w:bookmarkEnd w:id="66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3" w:name="sub_10036"/>
      <w:bookmarkEnd w:id="73"/>
      <w:r>
        <w:rPr>
          <w:rFonts w:cs="Arial" w:ascii="Arial" w:hAnsi="Arial"/>
        </w:rPr>
        <w:t xml:space="preserve">32. Жалоба подается в письменной форме на бумажном носителе, в электронной форме Главе Администрации. </w:t>
      </w:r>
    </w:p>
    <w:p>
      <w:pPr>
        <w:pStyle w:val="Normal"/>
        <w:ind w:firstLine="720"/>
        <w:jc w:val="both"/>
        <w:rPr/>
      </w:pPr>
      <w:bookmarkStart w:id="74" w:name="sub_10036"/>
      <w:bookmarkStart w:id="75" w:name="sub_10037"/>
      <w:bookmarkEnd w:id="74"/>
      <w:bookmarkEnd w:id="75"/>
      <w:r>
        <w:rPr>
          <w:rFonts w:cs="Arial" w:ascii="Arial" w:hAnsi="Arial"/>
        </w:rPr>
        <w:t xml:space="preserve">3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16">
        <w:r>
          <w:rPr>
            <w:rStyle w:val="InternetLink"/>
            <w:rFonts w:cs="Arial" w:ascii="Arial" w:hAnsi="Arial"/>
            <w:color w:val="000000"/>
          </w:rPr>
          <w:t>официального сайта</w:t>
        </w:r>
      </w:hyperlink>
      <w:r>
        <w:rPr>
          <w:rFonts w:cs="Arial" w:ascii="Arial" w:hAnsi="Arial"/>
        </w:rPr>
        <w:t xml:space="preserve">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bookmarkStart w:id="76" w:name="sub_10037"/>
      <w:bookmarkStart w:id="77" w:name="sub_10038"/>
      <w:bookmarkEnd w:id="76"/>
      <w:r>
        <w:rPr>
          <w:rFonts w:cs="Arial" w:ascii="Arial" w:hAnsi="Arial"/>
        </w:rPr>
        <w:t>34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8"/>
          <w:rFonts w:cs="Arial" w:ascii="Arial" w:hAnsi="Arial"/>
          <w:bCs/>
        </w:rPr>
        <w:t>1) н</w:t>
      </w:r>
      <w:r>
        <w:rPr>
          <w:rStyle w:val="Style18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8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9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8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8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8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8"/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 xml:space="preserve">4) </w:t>
      </w:r>
      <w:r>
        <w:rPr>
          <w:rStyle w:val="Style18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4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8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</w:t>
      </w:r>
      <w:bookmarkEnd w:id="7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8" w:name="sub_10039"/>
      <w:bookmarkEnd w:id="78"/>
      <w:r>
        <w:rPr>
          <w:rFonts w:cs="Arial" w:ascii="Arial" w:hAnsi="Arial"/>
        </w:rPr>
        <w:t>35. Жалоба, поступившая в Администрацию, подлежит рассмотрению Главой Администрации, в 15-дневный срок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9" w:name="sub_10039"/>
      <w:bookmarkStart w:id="80" w:name="sub_10040"/>
      <w:bookmarkEnd w:id="79"/>
      <w:bookmarkEnd w:id="80"/>
      <w:r>
        <w:rPr>
          <w:rFonts w:cs="Arial" w:ascii="Arial" w:hAnsi="Arial"/>
        </w:rPr>
        <w:t>36. По результатам рассмотрения жалобы орган принимает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1" w:name="sub_10040"/>
      <w:bookmarkEnd w:id="81"/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2" w:name="sub_10041"/>
      <w:bookmarkEnd w:id="82"/>
      <w:r>
        <w:rPr>
          <w:rFonts w:cs="Arial" w:ascii="Arial" w:hAnsi="Arial"/>
        </w:rPr>
        <w:t>37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3" w:name="sub_10041"/>
      <w:bookmarkStart w:id="84" w:name="sub_10042"/>
      <w:bookmarkEnd w:id="83"/>
      <w:bookmarkEnd w:id="84"/>
      <w:r>
        <w:rPr>
          <w:rFonts w:cs="Arial" w:ascii="Arial" w:hAnsi="Arial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85" w:name="sub_10042"/>
      <w:bookmarkStart w:id="86" w:name="sub_10043"/>
      <w:bookmarkEnd w:id="85"/>
      <w:bookmarkEnd w:id="86"/>
      <w:r>
        <w:rPr>
          <w:rFonts w:cs="Arial" w:ascii="Arial" w:hAnsi="Arial"/>
        </w:rPr>
        <w:t xml:space="preserve">39. Порядок подачи жалобы и ее рассмотрения регулируется </w:t>
      </w:r>
      <w:hyperlink r:id="rId17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87" w:name="sub_12"/>
      <w:bookmarkStart w:id="88" w:name="sub_10043"/>
      <w:bookmarkStart w:id="89" w:name="sub_12"/>
      <w:bookmarkStart w:id="90" w:name="sub_10043"/>
      <w:bookmarkEnd w:id="89"/>
      <w:bookmarkEnd w:id="90"/>
    </w:p>
    <w:p>
      <w:pPr>
        <w:pStyle w:val="Normal"/>
        <w:ind w:firstLine="720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bookmarkStart w:id="91" w:name="sub_1000"/>
      <w:r>
        <w:rPr>
          <w:rStyle w:val="Style17"/>
          <w:rFonts w:cs="Arial" w:ascii="Arial" w:hAnsi="Arial"/>
          <w:color w:val="000000"/>
          <w:sz w:val="24"/>
          <w:szCs w:val="24"/>
        </w:rPr>
        <w:t>Форма 1</w:t>
      </w:r>
      <w:bookmarkEnd w:id="91"/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, контактный телефон заявителя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и   членов   семьи,   совместно   проживающих   по  адресу: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мская область Колпашевский район с.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м N____корп.____кв. (комн.)N_____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ередать в собственность личную, совместную, долевую в порядке приватизации занимаемое (ую) мною, моей семьей по договору найма жилое помещение площадью_______ кв. метра в ____- комнатной квартире, квартиру состоящее (ую) из _____ комнат (ы) (ненужное зачеркнут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ному выше адре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нятым нами, мною решением, - в приватизации принимают (ет) участие, со следующим распределением долей в праве собственности на жилое помещение, ниже указанный (ные) гражданин (н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енужное зачеркнут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. Для несовершеннолетних граждан указывается дата и год рождения, паспортные данные, выражение доли в праве на жилое помещени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4. 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5. 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6. 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) (подпись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</w:t>
      </w:r>
      <w:hyperlink r:id="rId18">
        <w:r>
          <w:rPr>
            <w:rStyle w:val="InternetLink"/>
            <w:rFonts w:cs="Arial" w:ascii="Arial" w:hAnsi="Arial"/>
            <w:color w:val="000000"/>
          </w:rPr>
          <w:t>ст. 30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</w:rPr>
          <w:t>31</w:t>
        </w:r>
      </w:hyperlink>
      <w:r>
        <w:rPr>
          <w:rFonts w:cs="Arial" w:ascii="Arial" w:hAnsi="Arial"/>
        </w:rPr>
        <w:t xml:space="preserve"> Жилищного кодекса Российской Федерации и содержанием </w:t>
      </w:r>
      <w:hyperlink r:id="rId20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Российской Федерации от 04.07.1991 N 1541-1 "О приватизации жилищного фонда в Российской Федерации" ознакомлен (ы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4. 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5. 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6. 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) (подпись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Администрации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_________________________ 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ФИО Подпис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участникам приватизации жилого помещения (или их законным представителям) необходимо явиться для подписания договора на передачу жилого помещения в собственность "______"____________20__г., в случае неявки в срок до "______"____________20___г., оформление документов будет прекраще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и сроками подписания договора ознакомлен, возражений не имею: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, подпись заявителя) "_____" ___________ 20 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писании договора на передачу квартиры в собственность, личность "Приобретателя" установлена, полномочия представителей проверены и подтверждены соответствующими докумен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заверены сотрудником Администр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) "_____" ___________ 20 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вед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гласно предъявленным документам, необходимо произвести проверку фактов приватизации жилых помещений по адрес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, даты начала и окончания проживания, при отсутствии необходимости проверки ставится отметка "нет" и подпись принявшего документы, по иногородним адресам факт неиспользования права на приватизац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О, дата и год рождения несовершеннолетних детей, не зарегистрированных по месту проживания в данном жилом помещении, из числа внесенных в паспорта граждан, проживающих в данном помещени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к заявлению должны быть приложены документы, подтверждающие регистрацию по месту жительства несовершеннолетнего в другом помещении. В случае отсутствия такой ситуации ставится отметка "нет", ФИО, подпись проверившего документы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рочном оформлении, приостановлении, прекращении, возобновлении оформления документов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  <w:bookmarkStart w:id="92" w:name="sub_2000"/>
      <w:bookmarkStart w:id="93" w:name="sub_2000"/>
      <w:bookmarkEnd w:id="93"/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sz w:val="24"/>
          <w:szCs w:val="24"/>
        </w:rPr>
        <w:t>Форма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2000"/>
      <w:bookmarkStart w:id="95" w:name="sub_2000"/>
      <w:bookmarkEnd w:id="95"/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я Чажемт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лпашевского района Томской области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. ном. 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____" ______________20__ 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</w:t>
        <w:br/>
        <w:t>на передачу квартиры в собственность гражда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Чажемтовского сельского поселения в лице Главы Администрации Чажемтовского сельского поселения _____________________________________________, действующего на основании Устава Чажемтовского сельского поселения и </w:t>
      </w:r>
      <w:hyperlink r:id="rId21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РФ "О приватизации жилищного фонда в Российской Федерации", именуемая в дальнейшем "Собственник", и граждане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е в дальнейшем "Получатель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ственник передал в собственность, а Получатель получил в общую долевую (индивидуальную, общую совместную) собственность жилое помещение, состоящее из ____комнат общей площадью ________кв. м по адресу: Томская область, Колпашевский район, __________________________, ул.____________, д._____, кв.____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Количество граждан, зарегистрированных по указанному адресу и имеющих право на проживание в соответствии с ордером на жилое помещение __ от ___________, выданным ______________________________, ______челове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ругих лиц, имеющих право пользования указанным жилым помещением и имеющих право на приобретение жилья в собственность в порядке </w:t>
      </w:r>
      <w:hyperlink r:id="rId2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РФ "О приватизации жилищного фонда в Российской Федерации", в том числе несовершеннолетних лиц, проживающих отдельно, но не утративших право пользования указанным жилым помещением, нет, что подтверждается справкой __ от ___________, выданной 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. _________________________________________________________________ ______________ представили в Администрацию Чажемтовского сельского поселения заявления от ___________________ об отказе от участия в приватизации указанного жилого помещения и согласие на передачу жилого помещения в собственность 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Гр. ___________________________________________________________________________________________________________________________________________ не использовали право на бесплатное приобретение в собственность в порядке приватизации жилого помещения в домах государственного и муниципального фонда, что подтверждается Сведениями _______, выданными ____________ Колпашевский отделением Томского филиала ФГУП "Ростехинвентаризация-Федеральное БТИ" и Уведомлениями об отказе в предоставлении сведений из Единого государственного реестра прав на недвижимое имущество и сделок с ним _______ от ______________, выданными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В результате настоящего договора _______________________________________________________________________________________________________________________________________________________________________________________________________________________________________ приобретают в общую долевую (индивидуальную, общую совместную) собственность по 1/....(______________________________) доли каждому в праве собственности на кварти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учатель приобретает право собственности (владения, пользования, распоряжения) на жилое помещение с момента государственной регистрации права собственности в Управлении Федеральной регистрационной службы по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смерти Получ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Пользование жилым помещением осуществляется Получателем в соответствии Правилами пользования жилыми помещениями, утвержденным </w:t>
      </w:r>
      <w:hyperlink r:id="rId2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1.01.2006 N 2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лучатель осуществляет за свой счет эксплуатацию и текущий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учатель с правилами пользования жилыми помещениями ознакомлен и обязуется их исполня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ий договор составлен в ____ экземплярах, из которых один передается в Администрацию Чажемтовского сельского поселения, второй - в Управление Федеральной регистрационной службы по Томской области, остальные выдаются Получа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сторо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: Томская область, Колпашевский район, с. Чажемто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.Ленина, д. 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 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Томская область, Колпашевский район,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, ул.______________, д.___, кв.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   _____________________________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   _____________________________</w:t>
      </w:r>
    </w:p>
    <w:p>
      <w:pPr>
        <w:pStyle w:val="Normal"/>
        <w:ind w:firstLine="720"/>
        <w:rPr>
          <w:rFonts w:ascii="Arial" w:hAnsi="Arial" w:cs="Arial"/>
        </w:rPr>
      </w:pPr>
      <w:bookmarkStart w:id="96" w:name="sub_3000"/>
      <w:bookmarkEnd w:id="96"/>
      <w:r>
        <w:rPr>
          <w:rFonts w:cs="Arial" w:ascii="Arial" w:hAnsi="Arial"/>
        </w:rPr>
        <w:t>3._____________   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_____________   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_____________   _____________________________</w:t>
      </w:r>
    </w:p>
    <w:p>
      <w:pPr>
        <w:pStyle w:val="Normal"/>
        <w:ind w:firstLine="720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._____________   _____________________________</w:t>
      </w:r>
    </w:p>
    <w:p>
      <w:pPr>
        <w:pStyle w:val="Normal"/>
        <w:ind w:firstLine="720"/>
        <w:jc w:val="right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sz w:val="24"/>
          <w:szCs w:val="24"/>
        </w:rPr>
        <w:t>Форма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7" w:name="sub_3000"/>
      <w:bookmarkStart w:id="98" w:name="sub_3000"/>
      <w:bookmarkEnd w:id="98"/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, контактный телефон заявителя)</w:t>
      </w:r>
    </w:p>
    <w:p>
      <w:pPr>
        <w:pStyle w:val="Normal"/>
        <w:ind w:left="3285" w:hanging="0"/>
        <w:rPr>
          <w:rFonts w:ascii="Arial" w:hAnsi="Arial" w:cs="Arial"/>
        </w:rPr>
      </w:pPr>
      <w:r>
        <w:rPr>
          <w:rFonts w:cs="Arial" w:ascii="Arial" w:hAnsi="Arial"/>
        </w:rPr>
        <w:t>проживающий   по  адресу: Томская область                 Колпашевский район с.___________________________</w:t>
      </w:r>
    </w:p>
    <w:p>
      <w:pPr>
        <w:pStyle w:val="Normal"/>
        <w:ind w:left="2565" w:firstLine="720"/>
        <w:rPr/>
      </w:pPr>
      <w:r>
        <w:rPr>
          <w:rFonts w:cs="Arial" w:ascii="Arial" w:hAnsi="Arial"/>
        </w:rPr>
        <w:t>ул.___________________________________________                         дом N_______корп._______кв. (комн.)N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юсь от приобретения в собственность, в том числе в общую совместную и общую долевую, жилого помещения, находящегося в муниципальной собственности Чажемтовского сельского поселения, состоящего из ____комнат (ы) в ______-комнатной квартире общей площадью________кв. метров, по адресу: Томская область, Колпашевский район, _____________________________________, ул. ______________________________, д. N ____, корп.______, кв. (комн.) N 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бы жилое помещение по указанному выше адресу было приватизировано остальными членами семьи, проживающими в данном жилом помещении, по их усмотр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, что правовые последствия отказа от права на приватизацию мне извест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 документ 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номер___________________выдан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"________________20 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оставлена в моем присутствии, личность подписавшего (ей) заявление установле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достоверяю: 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bookmarkStart w:id="99" w:name="sub_4000"/>
      <w:bookmarkEnd w:id="99"/>
      <w:r>
        <w:rPr>
          <w:rStyle w:val="Style17"/>
          <w:rFonts w:cs="Arial" w:ascii="Arial" w:hAnsi="Arial"/>
          <w:sz w:val="24"/>
          <w:szCs w:val="24"/>
        </w:rPr>
        <w:t>Форма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0" w:name="sub_4000"/>
      <w:bookmarkStart w:id="101" w:name="sub_4000"/>
      <w:bookmarkEnd w:id="101"/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, контактный телефон заявителя)</w:t>
      </w:r>
    </w:p>
    <w:p>
      <w:pPr>
        <w:pStyle w:val="Normal"/>
        <w:ind w:left="3285" w:hanging="0"/>
        <w:rPr>
          <w:rFonts w:ascii="Arial" w:hAnsi="Arial" w:cs="Arial"/>
        </w:rPr>
      </w:pPr>
      <w:r>
        <w:rPr>
          <w:rFonts w:cs="Arial" w:ascii="Arial" w:hAnsi="Arial"/>
        </w:rPr>
        <w:t>проживающий   по  адресу: Томская область                 Колпашевский район с.___________________________</w:t>
      </w:r>
    </w:p>
    <w:p>
      <w:pPr>
        <w:pStyle w:val="Normal"/>
        <w:ind w:left="2565" w:firstLine="72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__________</w:t>
      </w:r>
    </w:p>
    <w:p>
      <w:pPr>
        <w:pStyle w:val="Normal"/>
        <w:ind w:left="696" w:firstLine="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дом N_______корп._______кв. (комн.)N________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полностью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ю согласие на приватизацию жилого помещения, находящегося в муниципальной собственности Чажемтовского сельского поселения, состоящего из ____комнат (ы) в ______- комнатной квартире общей площадью________кв. метров, по адресу: Томская область, Колпашевский район, _____________________________, ул. _________________________, д. N ____, корп.______, кв. (комн.) N 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дивидуальную, общую совместную, долевую собственность (необходимое подчеркнуть) с остальными членами семьи, проживающими в данном жилом помещен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емь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фамилия, имя, отчество члена семьи, год рождения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ожения </w:t>
      </w:r>
      <w:hyperlink r:id="rId24">
        <w:r>
          <w:rPr>
            <w:rStyle w:val="InternetLink"/>
            <w:rFonts w:cs="Arial" w:ascii="Arial" w:hAnsi="Arial"/>
            <w:color w:val="000000"/>
          </w:rPr>
          <w:t>ст. 2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</w:rPr>
          <w:t>11</w:t>
        </w:r>
      </w:hyperlink>
      <w:r>
        <w:rPr>
          <w:rFonts w:cs="Arial" w:ascii="Arial" w:hAnsi="Arial"/>
        </w:rPr>
        <w:t xml:space="preserve"> Закона РФ "О приватизации жилищного фонда в Российской Федерации" о праве граждан РФ приватизировать жилье в собственность, в том числе совместную или долевую мне разъяснены и понят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 документ ________________________________________________Серия___________номер ______выдан_____________________________________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_"________________20 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оставлена в моем присутствии, личность подписавшего (ей) заявление установле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достоверяю: 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bookmarkStart w:id="102" w:name="sub_5000"/>
      <w:bookmarkEnd w:id="102"/>
      <w:r>
        <w:rPr>
          <w:rStyle w:val="Style17"/>
          <w:rFonts w:cs="Arial" w:ascii="Arial" w:hAnsi="Arial"/>
          <w:sz w:val="24"/>
          <w:szCs w:val="24"/>
        </w:rPr>
        <w:t>Форма 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3" w:name="sub_5000"/>
      <w:bookmarkStart w:id="104" w:name="sub_5000"/>
      <w:bookmarkEnd w:id="104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</w:t>
        <w:br/>
        <w:t>о принятии документов для оформления приватизации жилого помещ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гр.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специалист Администрации Чажемтовского сельского поселения _____________________________________________________________________________ принял на рассмотрение заявление о заключении с гражданином договора на передачу в собственность жилого помещения в порядке приватиз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27"/>
        <w:gridCol w:w="19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документа (с указанием: оригинал или коп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листов/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ринято______ документов на _____ лист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 Подпись 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участникам приватизации жилого помещения (или их законным представителям) по адресу: Томская область, Колпашевский район, _____________________, ул.____________________, дом N_________ корп._________ кв. (комн.) N________, необходимо явиться для подписания договора на передачу жилого помещения в собственность "______"____________20__г., в случае неявки в срок до "______"____________20___г., оформление документов будет прекраще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, подпись специалис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_" _________________ 20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</w:t>
      </w:r>
      <w:r>
        <w:rPr>
          <w:rStyle w:val="Style17"/>
          <w:rFonts w:cs="Arial" w:ascii="Arial" w:hAnsi="Arial"/>
          <w:b w:val="false"/>
          <w:sz w:val="24"/>
          <w:szCs w:val="24"/>
        </w:rPr>
        <w:t>Заключение договоров</w:t>
      </w:r>
      <w:r>
        <w:rPr>
          <w:rFonts w:cs="Arial" w:ascii="Arial" w:hAnsi="Arial"/>
          <w:b/>
        </w:rPr>
        <w:t xml:space="preserve"> </w:t>
      </w:r>
      <w:r>
        <w:rPr>
          <w:rStyle w:val="Style17"/>
          <w:rFonts w:cs="Arial" w:ascii="Arial" w:hAnsi="Arial"/>
          <w:b w:val="false"/>
          <w:sz w:val="24"/>
          <w:szCs w:val="24"/>
        </w:rPr>
        <w:t>на передачу в собственность граждан жилы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Style w:val="Style17"/>
          <w:rFonts w:cs="Arial" w:ascii="Arial" w:hAnsi="Arial"/>
          <w:b w:val="false"/>
          <w:sz w:val="24"/>
          <w:szCs w:val="24"/>
        </w:rPr>
        <w:t>помещений муниципального жилищного</w:t>
      </w:r>
      <w:r>
        <w:rPr>
          <w:rFonts w:cs="Arial" w:ascii="Arial" w:hAnsi="Arial"/>
          <w:b/>
        </w:rPr>
        <w:t xml:space="preserve"> </w:t>
      </w:r>
      <w:r>
        <w:rPr>
          <w:rStyle w:val="Style17"/>
          <w:rFonts w:cs="Arial" w:ascii="Arial" w:hAnsi="Arial"/>
          <w:b w:val="false"/>
          <w:sz w:val="24"/>
          <w:szCs w:val="24"/>
        </w:rPr>
        <w:t>фонд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56769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4.7pt" to="223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10490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87pt" to="223.95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619250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27.5pt" to="223.95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292989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30.7pt" to="145.95pt,2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575685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81.55pt" to="323.7pt,2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2929890</wp:posOffset>
                </wp:positionV>
                <wp:extent cx="0" cy="180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230.7pt" to="297.45pt,2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2289810</wp:posOffset>
                </wp:positionV>
                <wp:extent cx="0" cy="1905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80.3pt" to="223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367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8.9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767715</wp:posOffset>
                </wp:positionV>
                <wp:extent cx="5476875" cy="346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7.3pt;mso-wrap-distance-left:9.05pt;mso-wrap-distance-right:9.05pt;mso-wrap-distance-top:0pt;mso-wrap-distance-bottom:0pt;margin-top:60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о предоставлении муниципальной услуги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3101340</wp:posOffset>
                </wp:positionV>
                <wp:extent cx="2571750" cy="483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писание гражданином договора на приват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8.1pt;mso-wrap-distance-left:9.05pt;mso-wrap-distance-right:9.05pt;mso-wrap-distance-top:0pt;mso-wrap-distance-bottom:0pt;margin-top:244.2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писание гражданином договора на приват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3101340</wp:posOffset>
                </wp:positionV>
                <wp:extent cx="2952750" cy="483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гражданин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8.1pt;mso-wrap-distance-left:9.05pt;mso-wrap-distance-right:9.05pt;mso-wrap-distance-top:0pt;mso-wrap-distance-bottom:0pt;margin-top:244.2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гражданин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314450</wp:posOffset>
                </wp:positionV>
                <wp:extent cx="547687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 межведомственных запрос и получение документов по ним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4.75pt;mso-wrap-distance-left:9.05pt;mso-wrap-distance-right:9.05pt;mso-wrap-distance-top:0pt;mso-wrap-distance-bottom:0pt;margin-top:103.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рмирование межведомственных запрос и получение документов по ним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1800225</wp:posOffset>
                </wp:positionV>
                <wp:extent cx="5476875" cy="499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документов, представленных гражданином и полученных по межведомственному взаимодействию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9.3pt;mso-wrap-distance-left:9.05pt;mso-wrap-distance-right:9.05pt;mso-wrap-distance-top:0pt;mso-wrap-distance-bottom:0pt;margin-top:141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документов, представленных гражданином и полученных по межведомственному взаимодействию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2476500</wp:posOffset>
                </wp:positionV>
                <wp:extent cx="5476875" cy="462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заключении договора на приватизацию либо об отказе в заключении договора на приватизацию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45pt;mso-wrap-distance-left:9.05pt;mso-wrap-distance-right:9.05pt;mso-wrap-distance-top:0pt;mso-wrap-distance-bottom:0pt;margin-top:19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заключении договора на приватизацию либо об отказе в заключении договора на приватизацию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3760470</wp:posOffset>
                </wp:positionV>
                <wp:extent cx="2657475" cy="329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договора на приватизацию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95pt;mso-wrap-distance-left:9.05pt;mso-wrap-distance-right:9.05pt;mso-wrap-distance-top:0pt;mso-wrap-distance-bottom:0pt;margin-top:296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договора на приватизацию</w:t>
                      </w:r>
                    </w:p>
                    <w:p>
                      <w:pPr>
                        <w:pStyle w:val="TextBodyIndent1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Строгий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;Courier New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;Courier New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1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garantf1://7704271.86" TargetMode="External"/><Relationship Id="rId8" Type="http://schemas.openxmlformats.org/officeDocument/2006/relationships/hyperlink" Target="http://www.admstrj.tomsk.ru/" TargetMode="External"/><Relationship Id="rId9" Type="http://schemas.openxmlformats.org/officeDocument/2006/relationships/hyperlink" Target="http://chagemtoadm.tom.ru/" TargetMode="External"/><Relationship Id="rId10" Type="http://schemas.openxmlformats.org/officeDocument/2006/relationships/hyperlink" Target="garantf1://10005719.8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0005719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7704271.28" TargetMode="External"/><Relationship Id="rId17" Type="http://schemas.openxmlformats.org/officeDocument/2006/relationships/hyperlink" Target="garantf1://12077515.0" TargetMode="External"/><Relationship Id="rId18" Type="http://schemas.openxmlformats.org/officeDocument/2006/relationships/hyperlink" Target="garantf1://12038291.30" TargetMode="External"/><Relationship Id="rId19" Type="http://schemas.openxmlformats.org/officeDocument/2006/relationships/hyperlink" Target="garantf1://12038291.31" TargetMode="External"/><Relationship Id="rId20" Type="http://schemas.openxmlformats.org/officeDocument/2006/relationships/hyperlink" Target="garantf1://10005719.0" TargetMode="External"/><Relationship Id="rId21" Type="http://schemas.openxmlformats.org/officeDocument/2006/relationships/hyperlink" Target="garantf1://10005719.0" TargetMode="External"/><Relationship Id="rId22" Type="http://schemas.openxmlformats.org/officeDocument/2006/relationships/hyperlink" Target="garantf1://10005719.0" TargetMode="External"/><Relationship Id="rId23" Type="http://schemas.openxmlformats.org/officeDocument/2006/relationships/hyperlink" Target="garantf1://12044571.0" TargetMode="External"/><Relationship Id="rId24" Type="http://schemas.openxmlformats.org/officeDocument/2006/relationships/hyperlink" Target="garantf1://10005719.2" TargetMode="External"/><Relationship Id="rId25" Type="http://schemas.openxmlformats.org/officeDocument/2006/relationships/hyperlink" Target="garantf1://10005719.100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Specel</dc:creator>
  <dc:description/>
  <dc:language>en-US</dc:language>
  <cp:lastModifiedBy>User</cp:lastModifiedBy>
  <cp:lastPrinted>2013-07-23T11:19:00Z</cp:lastPrinted>
  <dcterms:modified xsi:type="dcterms:W3CDTF">2020-09-07T09:0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