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24.07.2013 г.                       </w:t>
        <w:tab/>
        <w:tab/>
        <w:t xml:space="preserve">                             № 155</w:t>
      </w:r>
    </w:p>
    <w:p>
      <w:pPr>
        <w:pStyle w:val="Normal"/>
        <w:spacing w:lineRule="auto" w:line="360"/>
        <w:rPr/>
      </w:pPr>
      <w:r>
        <w:rPr/>
        <w:t xml:space="preserve">с.Чажемто </w:t>
      </w:r>
    </w:p>
    <w:p>
      <w:pPr>
        <w:pStyle w:val="Normal"/>
        <w:ind w:right="3415" w:hanging="0"/>
        <w:jc w:val="both"/>
        <w:rPr/>
      </w:pPr>
      <w:r>
        <w:rPr/>
        <w:t>О  передаче муниципального имущества, находящегося в собственности муниципального образования «Чажемтовское сельское поселение» в оперативное управление МКУ  «Чажемтовский СКДЦ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 с Положением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ым решением Совета Чажемтовского сельского поселения от 28.08.2012 года № 256 и в целях более эффективного использования имущества, на основании ходатайства директора МКУ «Чажемтовский СКДЦ»  И.В.Моисеевой от 23.07.2013 г. № б/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     Списать с баланса  Администрации Чажемтовского сельского поселения следующее муниципальное имущество:</w:t>
      </w:r>
    </w:p>
    <w:p>
      <w:pPr>
        <w:pStyle w:val="Normal"/>
        <w:jc w:val="both"/>
        <w:rPr/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10"/>
        <w:gridCol w:w="1906"/>
        <w:gridCol w:w="1594"/>
        <w:gridCol w:w="1800"/>
        <w:gridCol w:w="139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имуще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та поступ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таточная стоимость, руб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тская площад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8.07.20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 000,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  Передать в оперативное управление МКУ «Чажемтовский сельский культурно - досуговый центр» муниципальное имущество  согласно п.1 настоящего постано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 Специалисту по учету муниципального имущества М.А.Чагиной произвести передачу муниципального имущества, указанного в п.1 настоящего постановления, подготовить Дополнительное соглашение к договору и акт приема-передач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Опубликовать настоящее постановление в Ведомостях органов местного самоуправления Чажемтовского сельского поселения и официальном сайте муниципального образования «Чажемтовское сельское поселение» в сети Интерн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 Контроль   за  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  А.Ф.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Ча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Строгий"/>
    <w:basedOn w:val="Style13"/>
    <w:qFormat/>
    <w:rPr>
      <w:rFonts w:cs="Times New Roman"/>
      <w:b/>
      <w:bCs/>
    </w:rPr>
  </w:style>
  <w:style w:type="character" w:styleId="Style16">
    <w:name w:val=" Знак Знак"/>
    <w:basedOn w:val="Style13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Standard"/>
    <w:qFormat/>
    <w:pPr>
      <w:spacing w:before="280" w:after="280"/>
      <w:textAlignment w:val="baseline"/>
    </w:pPr>
    <w:rPr>
      <w:rFonts w:eastAsia="Lucida Sans Unicode" w:cs="Mangal"/>
      <w:lang w:val="ru-RU" w:eastAsia="zh-CN" w:bidi="hi-I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 w:cs="Mangal"/>
      <w:sz w:val="20"/>
      <w:szCs w:val="20"/>
      <w:lang w:val="ru-RU" w:eastAsia="zh-CN"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1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21:00Z</dcterms:created>
  <dc:creator>Specel</dc:creator>
  <dc:description/>
  <dc:language>en-US</dc:language>
  <cp:lastModifiedBy>Specel</cp:lastModifiedBy>
  <cp:lastPrinted>2013-07-23T11:19:00Z</cp:lastPrinted>
  <dcterms:modified xsi:type="dcterms:W3CDTF">2013-07-24T08:34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