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1.12.2017                                     </w:t>
        <w:tab/>
        <w:t>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мест и способов разведения костров, а также сжигания мусора, травы, листвы и иных отходов, материалов или изделий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Правительства Российской Федерации от 25 апреля 2012 года № 390 «О противопожарном режиме», статьей 30 Устава муниципального образования «Чажемт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, что на землях общего пользования населенных пунктов муниципального образования «Чажемтовское сельское поселение»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на расстоянии не менее 50 метров до ближайших стро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не применяется в период введения на территории муниципального образования «Чажемтовское сельское поселение»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autoSpaceDE w:val="false"/>
        <w:jc w:val="both"/>
        <w:rPr>
          <w:sz w:val="24"/>
          <w:szCs w:val="24"/>
          <w:shd w:fill="FFFF99" w:val="clear"/>
          <w:lang w:eastAsia="en-US"/>
        </w:rPr>
      </w:pPr>
      <w:r>
        <w:rPr>
          <w:sz w:val="24"/>
          <w:szCs w:val="24"/>
          <w:shd w:fill="FFFF99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tLeast" w:line="8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9:00Z</dcterms:created>
  <dc:creator>Specel</dc:creator>
  <dc:description/>
  <cp:keywords/>
  <dc:language>en-US</dc:language>
  <cp:lastModifiedBy>Spec</cp:lastModifiedBy>
  <cp:lastPrinted>2017-12-01T14:38:00Z</cp:lastPrinted>
  <dcterms:modified xsi:type="dcterms:W3CDTF">2017-12-01T09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