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.11.2019                                         </w:t>
        <w:tab/>
        <w:tab/>
        <w:t>№ 15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» от 08.09.2014 № 118 «Об утверждении нормативов финансовых затрат на капитальный ремонт, ремонт, содержание </w:t>
      </w:r>
      <w:r>
        <w:rPr>
          <w:rFonts w:eastAsia="Calibri" w:cs="Arial" w:ascii="Arial" w:hAnsi="Arial"/>
        </w:rPr>
        <w:t>автомобильных дорог общего пользования местного значения населенных пунктов в границах муниципального образования «Чажемтовское сельское поселение» и правил расчета размера ассигнований бюджета муниципального образования «Чажемтовское сельское поселение» на указанные цели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Внести изменения в Постановление Администрации Чажемтов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сельского поселения» от 08.09.2014 № 118 «Об утверждении нормативов финансовых затрат на капитальный ремонт, ремонт, содержание автомобильных дорог общего пользования местного значения населенных пунктов в границах муниципального образования «Чажемтовское сельское поселение» и правил расчета размера ассигнований бюджета муниципального образования «Чажемтовское сельское поселение» на указанные цели», а именно, изложив пункт 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1. Установить нормативы финансовых затрат на ремонт, содержание </w:t>
      </w:r>
      <w:r>
        <w:rPr>
          <w:rFonts w:eastAsia="Calibri" w:cs="Arial" w:ascii="Arial" w:hAnsi="Arial"/>
        </w:rPr>
        <w:t>автомобильных дорог общего пользования местного значения муниципального образования «Чажемтовское сельское поселени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на ремонт (текущий ремонт) – 757,77610 тыс. руб./км. </w:t>
      </w:r>
      <w:r>
        <w:rPr>
          <w:rFonts w:eastAsia="Calibri" w:cs="Arial" w:ascii="Arial" w:hAnsi="Arial"/>
        </w:rPr>
        <w:t>автомобильной дорог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содержание – 38,81199 тыс. руб./км. </w:t>
      </w:r>
      <w:r>
        <w:rPr>
          <w:rFonts w:eastAsia="Calibri" w:cs="Arial" w:ascii="Arial" w:hAnsi="Arial"/>
        </w:rPr>
        <w:t>автомобильной дороги.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</w:t>
        <w:tab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офман Л.В.</w:t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4:00Z</dcterms:created>
  <dc:creator>Марина</dc:creator>
  <dc:description/>
  <cp:keywords/>
  <dc:language>en-US</dc:language>
  <cp:lastModifiedBy>Spec</cp:lastModifiedBy>
  <cp:lastPrinted>2019-11-18T09:35:00Z</cp:lastPrinted>
  <dcterms:modified xsi:type="dcterms:W3CDTF">2019-11-18T02:36:00Z</dcterms:modified>
  <cp:revision>4</cp:revision>
  <dc:subject/>
  <dc:title/>
</cp:coreProperties>
</file>