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0.2020</w:t>
        <w:tab/>
        <w:tab/>
        <w:t xml:space="preserve"> № 155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16" w:hanging="0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5.09.2014 № 114 «О создании межведомственной комиссии по переустройству и (или) перепланировке жилых помещений, расположенных на территории муниципального обра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Чажемтовского сельского поселения от 18.06.2013 № 114 от 05.09.2014 № 114 «О создании межведомственной комиссии по переустройству и (или) перепланировке жилых помещений, расположенных на территории муниципального образования «Чажемтовское сельское поселение»» изменение, изложив приложение № 1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lang w:eastAsia="ru-RU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жем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от 05.09.2014 № 114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переустройству и (или) перепланировке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жилых помещений, расположенных на территории муниципального образования «Чажемтовское сельское поселение»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5"/>
      </w:tblGrid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мисс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ин Владислав Виктор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Чажемтовского сельского поселения </w:t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ов Олег Владимирович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вальд Елена Анатолье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о делопроизводству и связям с общественностью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кина Вера Александро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яющий делам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лова Алевтина Александро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благоустройству, строительству и землепользованию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гина Марина Анатольевна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 xml:space="preserve">В.В. Марьин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5:00Z</dcterms:created>
  <dc:creator>User</dc:creator>
  <dc:description/>
  <cp:keywords/>
  <dc:language>en-US</dc:language>
  <cp:lastModifiedBy>Spec</cp:lastModifiedBy>
  <cp:lastPrinted>2020-10-27T12:32:00Z</cp:lastPrinted>
  <dcterms:modified xsi:type="dcterms:W3CDTF">2020-10-29T04:17:00Z</dcterms:modified>
  <cp:revision>18</cp:revision>
  <dc:subject/>
  <dc:title/>
</cp:coreProperties>
</file>