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17.12.2012.                           № 156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даже на аукционе права  на заключение договора аренды </w:t>
      </w:r>
    </w:p>
    <w:p>
      <w:pPr>
        <w:pStyle w:val="Normal"/>
        <w:jc w:val="center"/>
        <w:rPr/>
      </w:pPr>
      <w:r>
        <w:rPr/>
        <w:t>нежилых помещений, находящихся в собственности муниципального</w:t>
      </w:r>
    </w:p>
    <w:p>
      <w:pPr>
        <w:pStyle w:val="Normal"/>
        <w:jc w:val="center"/>
        <w:rPr/>
      </w:pPr>
      <w:r>
        <w:rPr/>
        <w:t>образования «Чажемтовское сельское поселение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 со ст.17.1 Федерального закона от 26.07.2006г № 135-ФЗ «О защите конкуренции» и  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существить продажу  на аукционе права на заключение договора аренды нежилых помещений (часть нежилого здания)   общей площадью 14,7 кв.м, расположенных по адресу: Томская область, Колпашевский район, село Чажемто, ул. Ленина, д.14 для размещения административной службы по предоставлению услуг теплоснабжения на территории Чажемтовского сельского посел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становить при этом, чт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пособ продажи – аукцион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рок аренды 5 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настоящее постановление в Ведомостях органов местного самоуправления  и официальном  Интернет –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   за  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</w:t>
        <w:tab/>
        <w:tab/>
        <w:tab/>
        <w:tab/>
        <w:tab/>
        <w:t>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21:00Z</dcterms:created>
  <dc:creator>Specel</dc:creator>
  <dc:description/>
  <dc:language>en-US</dc:language>
  <cp:lastModifiedBy>Specel</cp:lastModifiedBy>
  <cp:lastPrinted>2012-12-17T09:24:00Z</cp:lastPrinted>
  <dcterms:modified xsi:type="dcterms:W3CDTF">2012-12-17T03:26:00Z</dcterms:modified>
  <cp:revision>5</cp:revision>
  <dc:subject/>
  <dc:title/>
</cp:coreProperties>
</file>