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18</w:t>
        <w:tab/>
        <w:t xml:space="preserve">                         </w:t>
        <w:tab/>
        <w:t>№ 15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реднесрочного финансового плана муниципальн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Чажемтовское сельское поселение» на 2019 – 2021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рядком разработки среднесрочного финансового плана муниципального образования «Чажемтовское сельское поселение» на очередной финансовый год и плановый период, утвержденного постановлением Администрации Чажемтовского сельского поселения от 03.11.2011 № 14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Среднесрочный финансовый план муниципального образования «Чажемтовское сельское поселение» на 2019 – 2021 годы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Гофман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21294</w:t>
      </w:r>
      <w:r>
        <w:br w:type="page"/>
      </w:r>
    </w:p>
    <w:p>
      <w:pPr>
        <w:pStyle w:val="Normal"/>
        <w:widowControl/>
        <w:autoSpaceDE w:val="true"/>
        <w:ind w:right="-20" w:hanging="0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80"/>
        <w:gridCol w:w="1155"/>
        <w:gridCol w:w="960"/>
        <w:gridCol w:w="960"/>
      </w:tblGrid>
      <w:tr>
        <w:trPr>
          <w:trHeight w:val="108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постановлению Администрации Чажемтовского сельского поселения                       от 09.11.2018 № 156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ый финансовый план муниципального образования «Чажемтовское сельское поселение» на 2019 - 2021 годы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2019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, относящиеся к бюджету муниципального образования "Чажемтовское сельское поселение"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6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выданным муниципальным гарантиям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, относящиеся к консолидированному бюджету Чажемтовское сельское поселени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Консолидированного бюджета - 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5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1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консолидированного бюджета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28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/>
        <w:autoSpaceDE w:val="true"/>
        <w:ind w:left="5295" w:right="-20" w:hanging="0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Mangal" w:cs="Times New Roman"/>
          <w:sz w:val="24"/>
          <w:szCs w:val="24"/>
        </w:rPr>
      </w:pPr>
      <w:r>
        <w:rPr>
          <w:rFonts w:eastAsia="Mangal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7:00Z</dcterms:created>
  <dc:creator>Specel</dc:creator>
  <dc:description/>
  <cp:keywords/>
  <dc:language>en-US</dc:language>
  <cp:lastModifiedBy>Spec</cp:lastModifiedBy>
  <cp:lastPrinted>2015-12-29T11:52:00Z</cp:lastPrinted>
  <dcterms:modified xsi:type="dcterms:W3CDTF">2018-11-12T07:1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