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0.06.2015                                       </w:t>
        <w:tab/>
        <w:t>№ 1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 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 «Чажемтовское сельское поселение»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 ч.2 ст.35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  <w:lang w:eastAsia="en-US"/>
        </w:rPr>
        <w:t>1. Установить, что 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«Чажемтовское сельское поселение», не осуществляется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 Настоящее постановление вступает в силу со дня подписания и распространяется на отношения, возникшие с 01.01.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 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–сайте муниципального образования «Чажемтовское сельское поселение»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</w:t>
        <w:tab/>
        <w:t>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юбовь Викторовна Гофман </w:t>
      </w:r>
    </w:p>
    <w:p>
      <w:pPr>
        <w:pStyle w:val="Normal"/>
        <w:rPr/>
      </w:pPr>
      <w:r>
        <w:rPr>
          <w:sz w:val="18"/>
          <w:szCs w:val="18"/>
        </w:rPr>
        <w:t xml:space="preserve">8 (38 254) 21 29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12:00Z</dcterms:created>
  <dc:creator>Specel</dc:creator>
  <dc:description/>
  <dc:language>en-US</dc:language>
  <cp:lastModifiedBy>Specel</cp:lastModifiedBy>
  <cp:lastPrinted>2015-07-03T12:38:00Z</cp:lastPrinted>
  <dcterms:modified xsi:type="dcterms:W3CDTF">2015-07-03T06:38:00Z</dcterms:modified>
  <cp:revision>15</cp:revision>
  <dc:subject/>
  <dc:title>АДМИНИСТРАЦИЯ ЧАЖЕМТОВСКОГО СЕЛЬСКОГО ПОСЕЛЕНИЯ КОЛПАШЕВСКОГО РАЙОНА ТОМСКОЙ ОБЛАСТИ</dc:title>
</cp:coreProperties>
</file>