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0.12.2012                        № 158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  <w:t>О принятии имущества на баланс и</w:t>
      </w:r>
    </w:p>
    <w:p>
      <w:pPr>
        <w:pStyle w:val="Normal"/>
        <w:jc w:val="center"/>
        <w:rPr/>
      </w:pPr>
      <w:r>
        <w:rPr/>
        <w:t xml:space="preserve">включении   в реестр  муниципального имущества  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 и муниципальным контрактом (договором) № 7 от 07.12.2012г «Приобретение жилых помещений для детей -сирот  и детей, оставшихся без попечения родителей, а также детей из их числа, не имеющих муниципального жилого помещения»,  свидетельством о государственной регистрации права от 17.12.2012г серия 70АВ  № 31915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Поставить на баланс администрации Чажемтовского сельского поселения недвижимое имущество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двухкомнатная квартира в одноэтажном брусовом многоквартирном  жилом доме по адресу: Томская область, Колпашевский район, деревня Могильный Мыс, переулок Клубный, д.1 кв. 1, год постройки -1979,  общей  площадью 38,5 кв.м, в том числе жилой – 27,7 кв.м, балансовой стоимостью 203 000,00 рублей, остаточной 203000,00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Внести информацию, указанную в п.1 настоящего постановления в реестр муниципального имущества 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казанные в п.1,2 настоящего постановления мероприятия провести специалисту по учету муниципального имущества М. А.Чагиной 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публиковать настоящее постановление в Ведомостях органов местного самоуправления «Чажемтовское сельское поселение» и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 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</w:t>
        <w:tab/>
        <w:tab/>
        <w:tab/>
        <w:t>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А.Ча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6-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4:00Z</dcterms:created>
  <dc:creator>Specel</dc:creator>
  <dc:description/>
  <dc:language>en-US</dc:language>
  <cp:lastModifiedBy>Specel</cp:lastModifiedBy>
  <cp:lastPrinted>2012-12-21T08:25:00Z</cp:lastPrinted>
  <dcterms:modified xsi:type="dcterms:W3CDTF">2012-12-25T06:57:00Z</dcterms:modified>
  <cp:revision>9</cp:revision>
  <dc:subject/>
  <dc:title/>
</cp:coreProperties>
</file>