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29.07.2013 г.                       </w:t>
        <w:tab/>
        <w:tab/>
        <w:t xml:space="preserve">           № 158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ind w:right="4495" w:hanging="0"/>
        <w:jc w:val="both"/>
        <w:rPr/>
      </w:pPr>
      <w:r>
        <w:rPr/>
        <w:t>О принятии имущества на баланс и  включении   в реестр  муниципального имущества муниципального образования «Чажемтовское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 решением Колпашевского городского суда Томской области от 18.04.2013 года № 2-345/2013 (решение вступило в законную силу 21.05.2013 года), свидетельством о государственной регистрации права от 02.07.2013 года серия 70АВ № 406418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Поставить на баланс Администрации Чажемтовского сельского поселения недвижимое имущество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водопроводные сети, назначение: транспортировка питьевой воды, протяженностью 2817,0 пог. метров, адрес (местонахождение) объекта: Томская область, Колпашевский район, с. Чажемто, ул. Сибирская,19/1; начало трассы жилой дом по ул. Сибирская 19, водопроводный колодец № 7, пер. Таёжный, ул. Гоголевская;  конец трассы: жилой дом по ул. Ветеранов 28, водопроводный колодец № 2, балансовой стоимостью 38 416,00 рублей, остаточной стоимостью 19 932,00 рублей (в соответствии с техническим паспортом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нести информацию, указанную в п.1 настоящего постановления в реестр муниципального имущества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казанные в п.1,2 настоящего постановления мероприятия провести специалисту по учету муниципального имущества М.А. Чагиной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становление в Ведомостях органов местного самоуправления «Чажемтовское сельское поселение»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Контроль    за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6:00Z</dcterms:created>
  <dc:creator>Specel</dc:creator>
  <dc:description/>
  <dc:language>en-US</dc:language>
  <cp:lastModifiedBy>Specel</cp:lastModifiedBy>
  <cp:lastPrinted>2013-07-25T12:28:00Z</cp:lastPrinted>
  <dcterms:modified xsi:type="dcterms:W3CDTF">2013-07-29T09:19:00Z</dcterms:modified>
  <cp:revision>18</cp:revision>
  <dc:subject/>
  <dc:title/>
</cp:coreProperties>
</file>