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1.07.2015                                       </w:t>
        <w:tab/>
        <w:t>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О конкурсе по благоустройству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bCs/>
          <w:sz w:val="24"/>
          <w:szCs w:val="24"/>
        </w:rPr>
        <w:t>Об утверждении Положения о ежегодном конкурсе по благоустройству «Лучшая усадьба»</w:t>
      </w:r>
      <w:r>
        <w:rPr>
          <w:sz w:val="24"/>
          <w:szCs w:val="24"/>
        </w:rPr>
        <w:t>»,</w:t>
      </w:r>
      <w:r>
        <w:rPr>
          <w:szCs w:val="24"/>
        </w:rPr>
        <w:t xml:space="preserve"> </w:t>
      </w:r>
      <w:r>
        <w:rPr>
          <w:sz w:val="24"/>
          <w:szCs w:val="24"/>
        </w:rPr>
        <w:t>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 Объявить конкурс по благоустройству «Лучшая усадьба – 2015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1 Срок проведения конкурса с 15.07.2015 года по 14.08.2015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2 Срок подведения итогов конкурса с 17.08.2015 года по 21.08.2015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Для 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Администрации Чажемтовского сельского поселения обеспечить информационную поддержку, 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Награждение победителей, изготовление и установку табличек произвести за счет средств резервного фонда Администрации Чажемтовского сельского поселения. 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 xml:space="preserve">6. </w:t>
      </w:r>
      <w:r>
        <w:rPr/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7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тьяна Эдуардовна Гринваль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38 254) 21 242 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18"/>
          <w:szCs w:val="18"/>
        </w:rPr>
        <w:tab/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/>
        <w:tab/>
        <w:t>от 01.07.2015  №  1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«Лучшая усадьба – 2015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 – Петров Д.А., заместителя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b/>
          <w:sz w:val="24"/>
          <w:szCs w:val="24"/>
        </w:rPr>
        <w:t>Секретарь конкурсной комиссии</w:t>
      </w:r>
      <w:r>
        <w:rPr>
          <w:sz w:val="24"/>
          <w:szCs w:val="24"/>
        </w:rPr>
        <w:t xml:space="preserve"> – Гринвальд Т.Э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езрукова Людмила Дмитриевна, председатель Совета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оземцев Юрий Александрович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Шахалова Елена Адольфовна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емикина Людмила Михайловна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ab/>
      </w:r>
      <w:r>
        <w:rPr/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от 01.07.2015  №  1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конкурса по благоустройству  «Лучшая усадьба – 2015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15» (далее - Конкурсная комиссия) создана для проведения и подведения итогов конкурса на звание "Лучшая усадьба - 2015" (далее - Конкурс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sz w:val="24"/>
          <w:szCs w:val="24"/>
        </w:rPr>
        <w:t>о  ежегодном конкурсе по благоустройству «Лучшая усадьба»</w:t>
      </w:r>
      <w:r>
        <w:rPr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. Конкурсная комиссия осуществляет свою деятельность во взаимодействии с, органами местного самоуправления, различными общественными организац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Осмотр усадьб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 Председател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1. Осуществляет общее руководство деятельностью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2. Ведет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4. Подписывает документы от имени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 Секретар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1. Организует подготовку заседаний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3. Организует прием материалов на Конкурс и их регистр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 Члены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Знакомятся с материалами, представленными на Конкурс, и дают им оценк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10.4. Осуществляют обход (объезд) усадьб </w:t>
      </w:r>
      <w:r>
        <w:rPr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 подготавливает постановление о подведении итогов кон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от 01.07.2015 № 158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ценочный лист по номинации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нкурсного объекта, расположенного по адресу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992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 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8:00Z</dcterms:created>
  <dc:creator>Specel</dc:creator>
  <dc:description/>
  <dc:language>en-US</dc:language>
  <cp:lastModifiedBy>Specel</cp:lastModifiedBy>
  <cp:lastPrinted>2015-07-01T16:38:00Z</cp:lastPrinted>
  <dcterms:modified xsi:type="dcterms:W3CDTF">2015-07-01T10:3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