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26.11.2019</w:t>
        <w:tab/>
        <w:tab/>
        <w:tab/>
        <w:t>№ 158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б инвентаризации сведений о ранее присвоенных адреса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Чажемтов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1584" w:leader="none"/>
          <w:tab w:val="left" w:pos="2242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  <w:sz w:val="24"/>
          <w:szCs w:val="24"/>
        </w:rPr>
        <w:t>инвентаризацией сведений об адресах на территории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ФИАС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Утвердить реестр ранее присвоенных адресов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в Федеральную информационную адресную систему (ФИАС), согласно Приложения 1.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Федеральную информационную адресную систему (ФИАС), согласно Приложения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right" w:pos="3204" w:leader="none"/>
        </w:tabs>
        <w:ind w:firstLine="709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>В.В. Марьи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Рыбалова А.А.</w:t>
      </w:r>
    </w:p>
    <w:p>
      <w:pPr>
        <w:pStyle w:val="Normal"/>
        <w:ind w:hanging="0"/>
        <w:rPr/>
      </w:pPr>
      <w:r>
        <w:rPr/>
        <w:t>8 (38254)-21539</w:t>
      </w:r>
    </w:p>
    <w:p>
      <w:pPr>
        <w:pStyle w:val="Normal"/>
        <w:ind w:hanging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22"/>
        <w:shd w:fill="auto" w:val="clear"/>
        <w:spacing w:lineRule="auto" w:line="240" w:before="0" w:after="0"/>
        <w:ind w:left="2660" w:hanging="0"/>
        <w:jc w:val="right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Чажемтовского сельского поселения 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№</w:t>
      </w: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158 от 26.11.2019</w:t>
      </w:r>
    </w:p>
    <w:p>
      <w:pPr>
        <w:pStyle w:val="22"/>
        <w:shd w:fill="auto" w:val="clear"/>
        <w:spacing w:lineRule="auto" w:line="240" w:before="0" w:after="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jc w:val="center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ФИАС по результатам проведенной инвентаризации</w:t>
      </w:r>
    </w:p>
    <w:p>
      <w:pPr>
        <w:pStyle w:val="41"/>
        <w:shd w:fill="auto" w:val="clear"/>
        <w:spacing w:lineRule="auto" w:line="24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jc w:val="left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67"/>
        <w:gridCol w:w="3479"/>
        <w:gridCol w:w="235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/переул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тарокорот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корот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48/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корот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45/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корот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корот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корот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42/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корот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42/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корот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41/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корот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41/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корот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4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окорот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3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уго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3/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уго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23/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уго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Набереж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24/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уго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Набереж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1/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уго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Клуб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уго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Клуб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роабрам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2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роабрам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Озер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Труд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7/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Озер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Труд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Озер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Труд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Озер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Трак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Озер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Трак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7/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Озер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Трак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Озер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Трак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Озер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Трак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2/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Озер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Трак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Озер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Тракт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Озер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вхоз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Озер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вхоз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21/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Озер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вхоз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16/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Озер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вхоз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16/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Озер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вхоз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1/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Озер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вхоз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1/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огильный Мы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огильный Мы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вхоз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тароабрам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82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21а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eastAsia="Calibri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557" w:before="54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557"/>
      <w:ind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4:00Z</dcterms:created>
  <dc:creator>Specel</dc:creator>
  <dc:description/>
  <cp:keywords/>
  <dc:language>en-US</dc:language>
  <cp:lastModifiedBy>Spec</cp:lastModifiedBy>
  <cp:lastPrinted>2017-05-22T14:15:00Z</cp:lastPrinted>
  <dcterms:modified xsi:type="dcterms:W3CDTF">2019-11-27T08:18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