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1.07.2023</w:t>
        <w:tab/>
        <w:tab/>
        <w:t>№ 158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left="142" w:right="339" w:hanging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28.02.2022 № 34 «</w:t>
      </w:r>
      <w:r>
        <w:rPr>
          <w:rFonts w:cs="Arial" w:ascii="Arial" w:hAnsi="Arial"/>
          <w:iCs/>
          <w:color w:val="000000"/>
        </w:rPr>
        <w:t xml:space="preserve">Об утверждении технического задания на разработку инвестиционной программы «По приведению качества питьевой воды в соответствие с установленными требованиями 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left="142" w:right="339" w:hanging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на 2022-2026 годы»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вершенствования муниципального правового ак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right="-2"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Чажемтовского сельского поселения от 28.02.2022 № 34 «</w:t>
      </w:r>
      <w:r>
        <w:rPr>
          <w:rFonts w:cs="Arial" w:ascii="Arial" w:hAnsi="Arial"/>
          <w:iCs/>
          <w:color w:val="000000"/>
        </w:rPr>
        <w:t>Об утверждении технического задания на разработку инвестиционной программы «По приведению качества питьевой воды в соответствие с установленными требованиями на 2022-2026 годы»</w:t>
      </w:r>
      <w:r>
        <w:rPr>
          <w:rFonts w:cs="Arial" w:ascii="Arial" w:hAnsi="Arial"/>
        </w:rPr>
        <w:t>» изменение, изложив раздел 4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 w:ascii="Arial" w:hAnsi="Arial"/>
          <w:iCs/>
          <w:color w:val="000000"/>
        </w:rPr>
        <w:t xml:space="preserve">«4. </w:t>
      </w:r>
      <w:r>
        <w:rPr>
          <w:rFonts w:cs="Arial" w:ascii="Arial" w:hAnsi="Arial"/>
        </w:rPr>
        <w:t>План мероприятий по приведению качества питьевой воды в соответствие с установленными требова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о сельскому поселению на 2022-2026 годы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77"/>
        <w:gridCol w:w="883"/>
        <w:gridCol w:w="917"/>
        <w:gridCol w:w="750"/>
        <w:gridCol w:w="771"/>
        <w:gridCol w:w="851"/>
        <w:gridCol w:w="240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е 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ём финансирования, тысяч рубл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Разработка проектной –сметной документации на текущий ремонт установку станции очистки с. Чажемто, ул. Ленина, д.22/2 ст. 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ведение качества воды до соответствия гигиеническим норматив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ведение текущего ремонта установку станции очистки с. Чажемто, ул. Ленина, д.22/2 ст.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ведение качества воды до соответствия гигиеническим норматив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монт и реконструкция водопроводных сетей с. Чажемто, с. Озер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вышение надежности предоставления услуги водоснабжения</w:t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</w:rPr>
        <w:t>Реализация мероприятий по строительству, модернизации и реконструкции объектов водоснабжения сельского поселения не должна привести к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худшению качества питьевой вод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увеличению процента аварийности централизованных систем водоснабж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величению уровня потерь питьевой воды при транспортировке.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Настоящее постановление вступает в силу с даты подписания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А.А. Иванов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онов А.С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215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32:00Z</dcterms:created>
  <dc:creator>пользователь</dc:creator>
  <dc:description/>
  <cp:keywords/>
  <dc:language>en-US</dc:language>
  <cp:lastModifiedBy>User</cp:lastModifiedBy>
  <cp:lastPrinted>2014-06-19T16:04:00Z</cp:lastPrinted>
  <dcterms:modified xsi:type="dcterms:W3CDTF">2023-07-14T08:03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