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ДМИНИСТРАЦИЯ ЧАЖЕМТОВСКОГО СЕЛЬСКОГО ПОСЕЛЕНИЯ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4</w:t>
        <w:tab/>
        <w:tab/>
        <w:t xml:space="preserve">  № 15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Чажемтовского сельского поселения от 29.07.2024 №145 «Об организации и проведении аукциона на право заключения договоров аренды земельных участк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в связи отменой распоряжения от 29.0.2024 года № 55 «О проведения аукциона на право заключения договоров аренды земельных участк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Чажемтовского сельского поселения от 29 июля 2024 года № 145 «Об организации и проведении аукциона на право заключения договоров аренды земельных участк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А. Милованова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694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8:00Z</dcterms:created>
  <dc:creator>1</dc:creator>
  <dc:description/>
  <cp:keywords/>
  <dc:language>en-US</dc:language>
  <cp:lastModifiedBy>User</cp:lastModifiedBy>
  <dcterms:modified xsi:type="dcterms:W3CDTF">2024-08-27T05:03:00Z</dcterms:modified>
  <cp:revision>4</cp:revision>
  <dc:subject/>
  <dc:title/>
</cp:coreProperties>
</file>