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.07.2015                                       </w:t>
        <w:tab/>
        <w:t>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Чажемтовское сель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9.06.2015 № 243а «Об установлении особого противопожарного режима на территории Томской области», руководствуясь статьями 19, 30 Федерального Закона от 21.12.1994 № 69-ФЗ «О пожарной безопасности», пунктом 9 статьи 14 Федерального закона от 06.10.2003 № 131-ФЗ «Об общих принципах организации местного самоуправления в Российской Федерации», в связи с повышением пожарной опасности на территории Т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 на территории муниципального образования «Чажемтовское сельское поселение» с 29.06.2015 до 13.07.2015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алистам по связям с общественностью Белан Т.С., Абрамовой С.В., Зворыгиной О.Ф.,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нять необходимы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 А. провести инвентаризацию и проверить работоспособность имеющихся средств тушения пожаров и противопожарного инвентаря, организовать мероприятия по обеспечению беспрепятственного подъезда специальной техники к зданиям, строениям и источникам противопожарного водоснабж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4. Рекомендовать руководителям предприятий, организаций, учреждений, осуществляющих деятельность на территории Чажемтовского сельского поселения, независимо от форм собственности: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В. В. Марь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Д.А. Петров</w:t>
      </w:r>
    </w:p>
    <w:p>
      <w:pPr>
        <w:pStyle w:val="Normal"/>
        <w:ind w:firstLine="720"/>
        <w:rPr/>
      </w:pPr>
      <w:r>
        <w:rPr/>
        <w:t>215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00Z</dcterms:created>
  <dc:creator>Надежда</dc:creator>
  <dc:description/>
  <dc:language>en-US</dc:language>
  <cp:lastModifiedBy>Specel</cp:lastModifiedBy>
  <cp:lastPrinted>2015-07-07T15:11:00Z</cp:lastPrinted>
  <dcterms:modified xsi:type="dcterms:W3CDTF">2015-07-07T09:19:00Z</dcterms:modified>
  <cp:revision>5</cp:revision>
  <dc:subject/>
  <dc:title> </dc:title>
</cp:coreProperties>
</file>