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9.09.2022</w:t>
        <w:tab/>
        <w:t xml:space="preserve">                                                                                                   № 1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9.07.2013 № 145 «Об утверждении порядка разработки прогноза социально- экономического развития Чажемт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Чажемтовского сельского поселения от 19.07.2013 № 145 «Об утверждении порядка разработки прогноза социально- экономического развития Чажемтовского сельского поселения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В приложении № 1 абзац 11</w:t>
      </w:r>
      <w:r>
        <w:rPr>
          <w:rStyle w:val="FontStyle36"/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Style w:val="FontStyle36"/>
          <w:rFonts w:cs="Arial"/>
          <w:sz w:val="24"/>
          <w:szCs w:val="24"/>
        </w:rPr>
        <w:t>«Прогноз социально-экономического развития формируется в составе следу</w:t>
      </w:r>
      <w:r>
        <w:rPr>
          <w:sz w:val="24"/>
          <w:szCs w:val="24"/>
        </w:rPr>
        <w:t>ющих показателе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льское хозяйств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ынок труда и заработной плат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головье скота и птицы (во всех категориях хозяйств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развитие мало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социальная сфе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имущество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ие показател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№ 2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4"/>
          <w:rFonts w:eastAsia="Calibri"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rFonts w:cs="Arial" w:ascii="Arial" w:hAnsi="Arial"/>
        </w:rPr>
        <w:t xml:space="preserve">3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 12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9.2022 № 1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/>
      </w:pPr>
      <w:r>
        <w:rPr/>
        <w:t>от 19.07.2013 № 145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40"/>
        <w:gridCol w:w="787"/>
        <w:gridCol w:w="850"/>
        <w:gridCol w:w="851"/>
        <w:gridCol w:w="992"/>
        <w:gridCol w:w="992"/>
        <w:gridCol w:w="796"/>
        <w:gridCol w:w="622"/>
        <w:gridCol w:w="39"/>
      </w:tblGrid>
      <w:tr>
        <w:trPr>
          <w:trHeight w:val="810" w:hRule="atLeast"/>
        </w:trPr>
        <w:tc>
          <w:tcPr>
            <w:tcW w:w="95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и прогноза социально-экономического развития                                                                    Чажемтовского сельского поселения Колпашевского района Томской области </w:t>
            </w:r>
          </w:p>
        </w:tc>
      </w:tr>
      <w:tr>
        <w:trPr>
          <w:trHeight w:val="570" w:hRule="atLeast"/>
        </w:trPr>
        <w:tc>
          <w:tcPr>
            <w:tcW w:w="95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_ _ - 20_ _ гг.</w:t>
            </w:r>
          </w:p>
        </w:tc>
      </w:tr>
      <w:tr>
        <w:trPr>
          <w:trHeight w:val="75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__ год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упный рогатый ск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 коров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винь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ти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ол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няты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крестьянских (фермерских) хозяйствах (включая наемных работников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 частных предприят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 - всего (на конец год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 . чел 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школьное образование - количество учреждений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 на 100 мес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- количество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учащихся в общих образовательных учреждения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хся на 100 мес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учащихся из государственных дневных полных средних общеобразовате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 на 100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учреждения- колич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 на 10 тыс.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 на 10 тыс. жител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доступными библиотек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е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е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ми зал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на 10 тыс.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 на 10 тыс.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жилищного фонд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 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 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 на челове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вадратных метров площади, полученной семьями, улучшевшими жилищные усло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тоимости жилищно-коммунальных услуг, оплачиваемая населен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 м на челове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автомобильных дорог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 твердым покрыт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дорог общего пользования местного значения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 твердым покрыти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ц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ённых частей у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тепловых сетей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ых сетей 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мограф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ый прирост (убыль) на 1000 челове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7:00Z</dcterms:created>
  <dc:creator>User</dc:creator>
  <dc:description/>
  <cp:keywords/>
  <dc:language>en-US</dc:language>
  <cp:lastModifiedBy>Spec</cp:lastModifiedBy>
  <cp:lastPrinted>2010-05-04T14:41:00Z</cp:lastPrinted>
  <dcterms:modified xsi:type="dcterms:W3CDTF">2022-09-28T02:50:00Z</dcterms:modified>
  <cp:revision>3</cp:revision>
  <dc:subject/>
  <dc:title/>
</cp:coreProperties>
</file>