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2.2012 г.                          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ления, утверждения и 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ных смет казенных учрежде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ведомственных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жемт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целях реализации статей 158, 161, 221  Бюджетного кодекса Российской Федерации и в соответствии с Приказом Министерства финансов Российской Федерации от 20 ноября 2007 г. №112 н «Об общих требованиях к порядку составления, утверждения и ведения бюджетных смет бюджетных учреждений» 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. Утвердить Порядок </w:t>
      </w:r>
      <w:r>
        <w:rPr>
          <w:sz w:val="24"/>
          <w:szCs w:val="24"/>
        </w:rPr>
        <w:t xml:space="preserve">составления, утверждения и ведения бюджетных смет казенных учреждений, подведомственных Администрации Чажемто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Считать утратившим силу распоряжение Администрации Чажемтовского сельского поселения от 24.03.2008г. № 24 «Об утверждении Порядка составления, утверждения и ведения бюджетной сметы расходов бюджетного учреждения»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3. Настоящее распоряжение вступает в силу со дня его подписания и распространяется на правоотношения, возникшие с 01 января 2012 год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Контроль за исполнением настоящего распоряжения возложить на заместителя Главы поселения по финансово- экономической деятельности Л.В. Гофман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Глава поселения                                                       </w:t>
        <w:tab/>
        <w:tab/>
        <w:t>А.Ф. Медных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.В. Гофман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1294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Heading2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2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2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2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2"/>
        <w:rPr>
          <w:rFonts w:cs="Calibri"/>
          <w:sz w:val="24"/>
        </w:rPr>
      </w:pPr>
      <w:r>
        <w:rPr>
          <w:rFonts w:cs="Calibri"/>
          <w:sz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ставления, утверждения и ведения бюджетных смет казенных учреждений, подведомственных  Администрации Чажемтовского сельского поселения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разработан в целях реализации статей 158, 161, 221 Бюджетного кодекса Российской Федерации и в соответствии с Приказом Министерства финансов Российской Федерации от 20 ноября 2007 г. № 112н «Об Общих требованиях к порядку составления, утверждения и ведения бюджетных смет казенных учреждений» и устанавливает правила составления, утверждения и ведения бюджетных смет Администрации Чажемтовского сельского поселения (далее - Администрация), муниципальных казенных учреждений, находящихся в ведении Администрации  (далее учрежд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юджетная смета (далее – смета) учреждения составляется на основании доведенных в установленном порядке лимитов бюджетных обязательств по расходам бюджета муниципального образования «Чажемтовское сельское поселение» на принятие и (или) исполнение бюджетных обязательств по обеспечению выполнения функций  Администрации, учреждения на период одного финансов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 сметы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оказатели сметы учреждения могут детализироваться кодами аналитических показателей: дополнительными функциональными кодами (Доп. ФК) и дополнительными кодами расходов (Доп. КР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едение смет учреждений осуществляется с использованием комплекса АЦК «Финансы» – Автоматизированного Центра Контроля за исполнением бюджета поселения (далее – автоматизированная систем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необходимая для ведения смет учреждений, вводится в автоматизированную систему  Администрацией Чажемтовского сельского поселения (далее - Администрация) в соответствии с настоящим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меты учреждений, изменения смет учреждений составляются как на бумажном носителе,  так и автоматизированной системе – в рубл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ление проекта сметы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6.В целях формирования сметы на очередной финансовый год на этапе составления проекта  бюджета </w:t>
      </w:r>
      <w:r>
        <w:rPr>
          <w:sz w:val="24"/>
          <w:szCs w:val="24"/>
        </w:rPr>
        <w:t>муниципального образования «Чажемтовское сельское поселение» на очередной финансовый год Аждминистрация и учреждение составляют проекты смет по форме согласно приложению 1 к настоящему Порядку с приложением пояснительных записок, расчетов и обоснований бюджетных ассигнований на очередной финансовый год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оекты смет составляются Администрацией и учреждением в соответствии с доведенным предельными объемами бюджетных ассигнований на очередной финансовый год в соответствии с  Порядком планирования бюджетных ассигнований по исполнению действующих и принимаемых обязательств на очередной финансовый год (очередной финансовый год и плановый период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В случае необходимости изменения предельного объема бюджетных ассигнований Администрация и учреждение предоставляют дополнительные предложения об изменении предельного объема бюджетных ассигнований с обоснованиями и расчета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Составление и утверждение сметы </w:t>
      </w:r>
    </w:p>
    <w:p>
      <w:pPr>
        <w:pStyle w:val="3"/>
        <w:rPr/>
      </w:pPr>
      <w:r>
        <w:rPr>
          <w:bCs/>
          <w:color w:val="000000"/>
          <w:sz w:val="24"/>
          <w:szCs w:val="24"/>
        </w:rPr>
        <w:t>9.Администрация и учреждение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десяти рабочих дней со дня получения утверждённых лимитов бюджетных обязательств на текущий финансовый год составляют сметы по форме согласно приложению 2 к настоящему Порядку.</w:t>
      </w:r>
    </w:p>
    <w:p>
      <w:pPr>
        <w:pStyle w:val="3"/>
        <w:rPr/>
      </w:pPr>
      <w:r>
        <w:rPr>
          <w:bCs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К представленным на утверждение сметам прилагаются обоснования, при необходимости расчеты плановых сметных показателей, использованных при формировании смет.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Смета подписывается руководителем главного распорядителя (в его отсутствие лицом, исполняющим обязанности руководителя) и должностным лицом, ответственным за составление сметы.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Ведение смет учреждений</w:t>
      </w:r>
    </w:p>
    <w:p>
      <w:pPr>
        <w:pStyle w:val="3"/>
        <w:ind w:firstLine="53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3"/>
        <w:ind w:firstLine="53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меняющих объемы сметных назначений в случае изменения доведенного Администрации и учреждению в установленном порядке объема лимитов бюджетных обязательств;</w:t>
      </w:r>
    </w:p>
    <w:p>
      <w:pPr>
        <w:pStyle w:val="3"/>
        <w:ind w:firstLine="53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Администрации и лимитов бюджетных обязательств;</w:t>
      </w:r>
    </w:p>
    <w:p>
      <w:pPr>
        <w:pStyle w:val="3"/>
        <w:ind w:firstLine="53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3"/>
        <w:ind w:firstLine="53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3"/>
        <w:ind w:firstLine="53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меняющих распределение сметных назначений по дополнительным кодам аналитических показателей, установленным в соответствии с п.3 настоящего Порядка, не требующих изменения показателей бюджетной росписи  Администрации и утвержденного объема лимитов бюджетных обязательств.</w:t>
      </w:r>
    </w:p>
    <w:p>
      <w:pPr>
        <w:pStyle w:val="3"/>
        <w:ind w:firstLine="53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4. Настоящим Порядком согласования сметы УФЭП, учреждения приложений 1,2,3  не предусмотрено. Согласование, которое включает в себя слово «Согласовано» не оформляется.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 Последние изменения в сметы текущего финансового года вносятся не позднее 23 декабря и утверждаются не позднее 27 декабря текущего финансового года.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22:00Z</dcterms:created>
  <dc:creator>Specel</dc:creator>
  <dc:description/>
  <dc:language>en-US</dc:language>
  <cp:lastModifiedBy>Specel</cp:lastModifiedBy>
  <cp:lastPrinted>2012-02-16T11:21:00Z</cp:lastPrinted>
  <dcterms:modified xsi:type="dcterms:W3CDTF">2012-02-16T05:21:00Z</dcterms:modified>
  <cp:revision>9</cp:revision>
  <dc:subject/>
  <dc:title/>
</cp:coreProperties>
</file>