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02.2017                                       </w:t>
        <w:tab/>
        <w:t>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ассового мероприятия «Прощай Масленица»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проведения мероприятий МБУ «ЦКД» Чажемтовский культурно-досуговый отдел «Чажемтовский ДК»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роприятие – «Прощай Масленица» по адресу: Томская область, Колпашевский район, с. Чажемто, ул. Кириченко, начало мероприятия 26.02.2017 в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окончание мероприятия 26.02.2017 в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ероприятия – МБУ «ЦКД» Чажемтовский культурно-досуговый отдел «Чажемтовский ДК» в лице заведующей сектором Юдиной Р. 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ым представителем от Администрации Чажемтовского сель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заместителя Главы по вопросам ЖКХ, строительства, землепользования, благоустройства и хозяйственной деятельности Чикова О. В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ероприятия обязан: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108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spacing w:before="0" w:after="120"/>
        <w:jc w:val="both"/>
        <w:rPr/>
      </w:pPr>
      <w:r>
        <w:rPr>
          <w:sz w:val="24"/>
          <w:szCs w:val="24"/>
        </w:rPr>
        <w:t>Рекомендовать начальнику ОМВД России по Колпашевскому району, УМВД России по Томской области, подполковнику полиции Руденко В. С.:</w:t>
      </w:r>
    </w:p>
    <w:p>
      <w:pPr>
        <w:pStyle w:val="Normal"/>
        <w:tabs>
          <w:tab w:val="clear" w:pos="397"/>
          <w:tab w:val="left" w:pos="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397"/>
          <w:tab w:val="left" w:pos="900" w:leader="none"/>
        </w:tabs>
        <w:spacing w:before="0" w:after="120"/>
        <w:ind w:firstLine="540"/>
        <w:jc w:val="both"/>
        <w:rPr/>
      </w:pPr>
      <w:r>
        <w:rPr>
          <w:sz w:val="24"/>
          <w:szCs w:val="24"/>
        </w:rPr>
        <w:t>5.2. Перекрыть движение автомобильного транспорта по улице Кириченко в селе Чажемто, от перекрестка с улицей Ленина до жилого дома № 15, 26 февраля 2017 года с 13.50 до 16.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4"/>
          <w:szCs w:val="24"/>
        </w:rPr>
        <w:t>Обеспечить охрану общественного порядка во время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-сайте Чажемт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</w:t>
        <w:tab/>
        <w:tab/>
        <w:tab/>
        <w:t xml:space="preserve">В.В. Марьин </w:t>
      </w:r>
    </w:p>
    <w:p>
      <w:pPr>
        <w:pStyle w:val="Heading3"/>
        <w:tabs>
          <w:tab w:val="clear" w:pos="397"/>
          <w:tab w:val="left" w:pos="630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basedOn w:val="Style11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1:00Z</dcterms:created>
  <dc:creator>Надежда</dc:creator>
  <dc:description/>
  <dc:language>en-US</dc:language>
  <cp:lastModifiedBy>Specel</cp:lastModifiedBy>
  <cp:lastPrinted>2017-02-13T12:38:00Z</cp:lastPrinted>
  <dcterms:modified xsi:type="dcterms:W3CDTF">2017-02-14T05:09:00Z</dcterms:modified>
  <cp:revision>4</cp:revision>
  <dc:subject/>
  <dc:title> </dc:title>
</cp:coreProperties>
</file>