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07.03.2024                           </w:t>
        <w:tab/>
        <w:tab/>
        <w:t>№ 1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ведении массового мероприятия в селе Чажемт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оответствии с Законом Томской области «О массовых мероприятиях, проводимых в Томской области» от 15 января 2003 года № 12-ОЗ принимаемых в связи с организацией проведения массовых мероприятий на территории муниципального образования «Чажемтовское сельское поселение», на основании уведомления о проведении массового мероприятия от 29 февраля 2024 года №187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eastAsia="zh-CN"/>
        </w:rPr>
        <w:t>1. Организатору мероприятия - МБУ «Центр культуры и досуга» (далее - Организатор), согласовать дату, место и время проведения массового мероприятия, приуроченного к празднованию Масленицы, 17 марта 2024 года, а именно — уличное гуляние для населения — в с.Чажемто, по адресу: ул. Фестивальная, 4 с 12 часов 00 минут до 14 часов 00 минут (далее - Мероприятие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lang w:eastAsia="zh-CN"/>
        </w:rPr>
        <w:t>2. Лицо ответственное за проведение Мероприятия - заведующий культурно-досуговым отделом «Чажемтовский Дом культуры» МБУ «ЦКД» Юдина Роза Георгиев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Организатору мероприятия обеспечить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соблюдение мер пожарной безопасности участниками и зрителями Мероприяти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уборку территории на месте проведения Мероприятия, до его начала и в течение суток с момента его оконча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Обеспечение общественного порядка и общественной безопасности на месте и во время проведения Мероприятия возложить на организат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rFonts w:cs="Arial" w:ascii="Arial" w:hAnsi="Arial"/>
          <w:lang w:eastAsia="zh-CN"/>
        </w:rPr>
        <w:t>5.</w:t>
      </w:r>
      <w:r>
        <w:rPr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Обеспечить</w:t>
      </w:r>
      <w:r>
        <w:rPr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присутствие на месте проведения Мероприятия медицинского работника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6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>О.Г. Даниловский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4:00Z</dcterms:created>
  <dc:creator>Specel</dc:creator>
  <dc:description/>
  <cp:keywords/>
  <dc:language>en-US</dc:language>
  <cp:lastModifiedBy>User</cp:lastModifiedBy>
  <cp:lastPrinted>2024-03-11T16:57:00Z</cp:lastPrinted>
  <dcterms:modified xsi:type="dcterms:W3CDTF">2024-03-12T02:52:00Z</dcterms:modified>
  <cp:revision>11</cp:revision>
  <dc:subject/>
  <dc:title>ГЛАВА ЧАЖЕМТОВСКОГО СЕЛЬСКОГО ПОСЕЛЕНИЯ</dc:title>
</cp:coreProperties>
</file>