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7.01.2012 г.                                         № 15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  <w:t>Об утверждении градостроительного плана земельного участка по адресу: Томская область, Колпашевский район, село Озёрное, улица Совхозная, 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заявления Демина Александра Юрьевича, в соответствии со ст. 44, 46 Градостроительного кодекса Российской Федерации, постановления администрации Чажемтовского сельского поселения от 29.01.2010 г. № 5 «Об утверждении положения о порядке подготовки, утверждения, регистрации и выдачи градостроительных планов земельных участков, расположенных на территории МО «Чажемтовское сельское поселение», постановления администрации Чажемтовского сельского поселения от 08.07.2010 года № 56 «О внесении изменений в постановление администрации Чажемтовского сельского поселения от 29.01.2010 года № 5», постановления администрации Чажемтовского сельского поселения от 26.01.2011 года № 10 «О внесении изменений в постановление администрации Чажемтовского сельского поселения от 29.01.2010 года  № 5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  <w:t>1. Утвердить градостроительный план земельного участка, расположенного по адресу: Томская область, Колпашевский район, село Озёрное, улица Совхозная, 16</w:t>
      </w:r>
    </w:p>
    <w:p>
      <w:pPr>
        <w:pStyle w:val="Normal"/>
        <w:jc w:val="both"/>
        <w:rPr/>
      </w:pPr>
      <w:r>
        <w:rPr/>
        <w:t>2. Присвоить порядковый номер градостроительному плану земельного участка, расположенного по адресу: Томская область, Колпашевский район, село Озёрное, улица Совхозная, 16 -  № 6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поселения                                                                            А.Ф. Медных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А. Пет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5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2:42:00Z</dcterms:created>
  <dc:creator>Specel</dc:creator>
  <dc:description/>
  <dc:language>en-US</dc:language>
  <cp:lastModifiedBy>Specel</cp:lastModifiedBy>
  <cp:lastPrinted>2012-01-27T08:44:00Z</cp:lastPrinted>
  <dcterms:modified xsi:type="dcterms:W3CDTF">2012-01-27T02:59:00Z</dcterms:modified>
  <cp:revision>5</cp:revision>
  <dc:subject/>
  <dc:title/>
</cp:coreProperties>
</file>