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25.01. 2013г.</w:t>
        <w:tab/>
        <w:t xml:space="preserve">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 средств  бюджета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Чажемтовское сельское поселение» на  финансирование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3 году на ремонт объектов ЖК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21.12.2012г. № 12 «О бюджете муниципального образования «Чажемтовское сельское поселение» на 201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на финансирование расходов, связанных с  ремонтом муниципальных объектов жилищно-коммунального хозяйства, расположенных в населенных пунктах муниципального образования «Чажемтовское сельское поселение», направляются средства местного бюджета и средства, полученные от арендной платы за объекты жилищно – коммунального хозяйства в объемах, предусмотренных на эти цели в соответствующем финансовом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редства бюджета муниципального образования «Чажемтовское сельское поселение» направ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 объектов ЖК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расход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оимости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у по договорам возмездного оказа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другие расходы, связанные с  ремонтом муниципальных объектов жилищно-коммунальн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ирование осуществляется на основании заключенных муниципальных договоров (контрактов) в соответствии с законодательством Российской Федерации о размещении муниципальных заказов на общую сумму расходов, запланированную в бюджете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Средства  на указанные цели, не использованные по целевому назначению до 23.12.2013г.,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 Настоящее распоряжение вступает в силу с момента его подписания  и действует до 31 декабр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</w:t>
        <w:tab/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6:00Z</dcterms:created>
  <dc:creator>Specel</dc:creator>
  <dc:description/>
  <cp:keywords/>
  <dc:language>en-US</dc:language>
  <cp:lastModifiedBy>Urist</cp:lastModifiedBy>
  <cp:lastPrinted>2013-01-28T10:47:00Z</cp:lastPrinted>
  <dcterms:modified xsi:type="dcterms:W3CDTF">2013-04-26T03:07:00Z</dcterms:modified>
  <cp:revision>10</cp:revision>
  <dc:subject/>
  <dc:title/>
</cp:coreProperties>
</file>