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  <w:lang w:val="ru-RU"/>
        </w:rPr>
      </w:pPr>
      <w:r>
        <w:rPr>
          <w:b/>
          <w:sz w:val="26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</w:t>
      </w:r>
    </w:p>
    <w:p>
      <w:pPr>
        <w:pStyle w:val="Normal"/>
        <w:rPr/>
      </w:pPr>
      <w:r>
        <w:rPr>
          <w:sz w:val="24"/>
          <w:szCs w:val="24"/>
          <w:lang w:val="ru-RU"/>
        </w:rPr>
        <w:t>03.02.2011г                       №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лана противодействия коррупции в органах местного самоуправления Колпаш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 исполнение Федерального закона от 25 декабря 2008 г. № 273-ФЗ «О противодействии коррупции», в соответствии с решением Совета по противодействию  коррупции при Главе Чажемтовского сельского поселения  от 03.02.2011  № 1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1. Утвердить план противодействия коррупции в органах местного самоуправления Чажемтовского сельского поселения 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2. Опубликовать настоящее распоряжение в Ведомостях органов местного самоуправления  Чажемт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3. Контроль за выполнением распоряжения возложить на специалиста по делопроизводству и связям с общественностью О.С.Марьин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>А.Ф.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03.02.2011   №  1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ИВОДЕЙСТВИЯ КОРРУПЦИИ В ОРГАНАХ МЕСТНОГО САМОУПРАВЛЕНИЯ ЧАЖЕМТОВСКОГО СЕЛЬСКОГО ПОСЕЛЕНИЯ</w:t>
      </w:r>
    </w:p>
    <w:p>
      <w:pPr>
        <w:pStyle w:val="Normal"/>
        <w:shd w:fill="FFFFFF" w:val="clear"/>
        <w:spacing w:before="0" w:after="26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417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pacing w:val="-9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274"/>
              <w:ind w:left="975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  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Меры по совершенствованию муниципального управ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целях предупреждении корруп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Внедрение в органах местного самоуправления  Чажемтовского сельского поселения практики фиксации служащими (работниками) доказательств наличия юридических фактов, на основании которых принимаются управленческие решения (практика доказывания управленческих решений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фман Л. В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Обеспечение реализации обязанности муни-ципальных служащих Чажемтовского сельского поселения 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ьин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ить деятельность комиссии Администрации Чажемтовского сельского поселения по  соблюдению требований к служебному поведению  муниципальных служащих и урегулированию конфликта интере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нова А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Организовать работу  Совета по противодействию коррупции при Главе Чажемтовского сельского посел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тров </w:t>
            </w:r>
            <w:r>
              <w:rPr>
                <w:sz w:val="24"/>
                <w:szCs w:val="24"/>
                <w:lang w:val="ru-RU"/>
              </w:rPr>
              <w:t xml:space="preserve">Д.А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. Обеспечение контроля за выполнением принятых контрактных обязательств, прозрачностью процедур закупок, проведением тор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ть в установленном порядке исполнителей, допустивших существенные нарушения муниципальных контрактов в реестр недобросовестных поставщ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гина М. 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 использовать механизм аукционных торгов при отчуждении муниципального иму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1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ов Д. А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.Повышение уровня взаимодействия органов местного самоуправления Колпашевского района с гражданами и организациями для выявления коррупциогенных факторов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учет и анализ жалоб и обращений, поступающих в органы местного самоуправления Колпашевского района от граждан и организаций, в которых содержатся сообщения о коррупциогенных факт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ьина О. С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. Первоочередные меры по реализации настоящего пл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анализ заявлений, обращений граждан на предмет наличия информации о фактах коррупции со стороны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ква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ьина О. С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информирование заместителя Губернатора Томской области по вопросам безопасности и управлению делами о реализации настоящего плана в соответствии с распоряжением Губернатора Томской области от 02.11.2009 № 310-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нова А.В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контроль за исполнением настоящего плана, вносить предложения по совершенствованию деятельности по противодействию корруп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етров </w:t>
            </w:r>
            <w:r>
              <w:rPr>
                <w:sz w:val="24"/>
                <w:szCs w:val="24"/>
                <w:lang w:val="ru-RU"/>
              </w:rPr>
              <w:t xml:space="preserve">Д.А. 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2:00Z</dcterms:created>
  <dc:creator>Specel</dc:creator>
  <dc:description/>
  <dc:language>en-US</dc:language>
  <cp:lastModifiedBy>Specel</cp:lastModifiedBy>
  <cp:lastPrinted>2011-02-03T15:00:00Z</cp:lastPrinted>
  <dcterms:modified xsi:type="dcterms:W3CDTF">2011-02-03T09:03:00Z</dcterms:modified>
  <cp:revision>11</cp:revision>
  <dc:subject/>
  <dc:title/>
</cp:coreProperties>
</file>