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12.2012                                         № 16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О включении имущества 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договоров подряда от 01.06.2012 № 244/03, 245/06, договора подряда  от 27.06.2012г № 256/06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не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2515"/>
        <w:gridCol w:w="2471"/>
        <w:gridCol w:w="2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.08.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 998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 99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9 998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9 998,2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за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3:00Z</dcterms:created>
  <dc:creator>Specel</dc:creator>
  <dc:description/>
  <dc:language>en-US</dc:language>
  <cp:lastModifiedBy>Specel</cp:lastModifiedBy>
  <cp:lastPrinted>2012-12-24T14:05:00Z</cp:lastPrinted>
  <dcterms:modified xsi:type="dcterms:W3CDTF">2012-12-24T08:05:00Z</dcterms:modified>
  <cp:revision>5</cp:revision>
  <dc:subject/>
  <dc:title/>
</cp:coreProperties>
</file>