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01.08.2013 г.</w:t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Чажемто</w:t>
      </w:r>
    </w:p>
    <w:p>
      <w:pPr>
        <w:pStyle w:val="Normal"/>
        <w:ind w:right="50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автомобильных дорог общего пользования местного значения в границах населённых пунктов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дпунктом 5 пункта 1 статьи 14 Федерального закона № 131-ФЗ от 06 октября 2003 года «Об общих принципах организации местного самоуправления в Российской Федерации», пунктом 5 статьи 13 Федерального закона № 257-ФЗ от 0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1. Утвердить перечень автомобильных дорог </w:t>
      </w:r>
      <w:r>
        <w:rPr>
          <w:rFonts w:eastAsia="Calibri" w:cs="Arial" w:ascii="Arial" w:hAnsi="Arial"/>
        </w:rPr>
        <w:t>общего пользования местного значения в границах населенных пунктов муниципального образования «Чажемтовское сельское поселение» согласно приложению к настоящему постановлению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 разместить на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</w:t>
        <w:tab/>
        <w:tab/>
        <w:tab/>
        <w:tab/>
        <w:tab/>
        <w:tab/>
        <w:tab/>
        <w:tab/>
        <w:tab/>
        <w:t>А.Ф. Медных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.А. Пет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1531</w:t>
      </w:r>
    </w:p>
    <w:p>
      <w:pPr>
        <w:pStyle w:val="TextBody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TextBody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жемтовского сельского поселения </w:t>
      </w:r>
    </w:p>
    <w:p>
      <w:pPr>
        <w:pStyle w:val="TextBody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.08.2013 года  № 160</w:t>
      </w:r>
    </w:p>
    <w:p>
      <w:pPr>
        <w:pStyle w:val="TextBody"/>
        <w:ind w:left="5245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втомобильных дорог </w:t>
      </w:r>
      <w:r>
        <w:rPr>
          <w:rFonts w:eastAsia="Calibri" w:cs="Arial" w:ascii="Arial" w:hAnsi="Arial"/>
        </w:rPr>
        <w:t>общего пользования местного знач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границах населенных пунктов муниципального образования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Чажемтовское сельское поселение»</w:t>
      </w:r>
    </w:p>
    <w:p>
      <w:pPr>
        <w:pStyle w:val="Normal"/>
        <w:jc w:val="center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5"/>
        <w:gridCol w:w="1418"/>
        <w:gridCol w:w="15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ип покрытия, протяжен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сего (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/бетон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равийн. (к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рунтов (к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переулок 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о Чажемто, улица 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Дор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Кири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Фестив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Яг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,26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Вес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1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Кур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Ти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Гого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переулок Таё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переулок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0,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Радо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переулок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Газо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Прист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Мелио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переулок Та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Энерге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Чажемто, улица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с. Чаже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9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1,8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То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Тру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9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Об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0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Озерное, улица 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с. Оз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Новокорот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Новокороткино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Новокороткино, 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Новокороткино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5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деревне Новокороткино, сооруж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Новокор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,6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Старокорот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9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Старокороткино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7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Старокороткино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о Старокороткино, улица Бере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зд к селу Старокороткино, соору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6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с. Старокор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,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,6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угот, улица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угот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угот, 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8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угот, улица Зелё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угот, переулок Клу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Су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,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Староабрам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,0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Староабрам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,0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Новоабрам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Новоабрам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Игнаш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Игна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2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2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6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3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,0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Могильный Мыс, переулок между улицей Зеленая и улицей Молодё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,1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д. Могильный 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,6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Чажемтовскому сельскому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4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0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3,1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en-US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4:00Z</dcterms:created>
  <dc:creator>Specel</dc:creator>
  <dc:description/>
  <cp:keywords/>
  <dc:language>en-US</dc:language>
  <cp:lastModifiedBy>Urist</cp:lastModifiedBy>
  <cp:lastPrinted>2013-07-25T12:28:00Z</cp:lastPrinted>
  <dcterms:modified xsi:type="dcterms:W3CDTF">2019-09-10T04:04:00Z</dcterms:modified>
  <cp:revision>2</cp:revision>
  <dc:subject/>
  <dc:title/>
</cp:coreProperties>
</file>