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5.12.2014                                         </w:t>
        <w:tab/>
        <w:t>№  16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писании жилого фонда с баланса Администрации Чажемтовского  сельского поселения и исключении из реестра муниципального имущества  муниципального образования  «Чажемтовское сельское поселение»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 основании Положения «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ого решением Совета Чажемтовского сельского поселения от 28.08.2012 года № 256, и в связи с приватизацией имущества, находящегося в собственности муниципального образования «Чажемтовское сельское поселение», на основании договоров приватизации жилого помещения в собственность граждан и  свидетельств о государственной регистрации права:</w:t>
      </w:r>
    </w:p>
    <w:p>
      <w:pPr>
        <w:pStyle w:val="Normal"/>
        <w:jc w:val="both"/>
        <w:rPr/>
      </w:pPr>
      <w:r>
        <w:rPr/>
        <w:t>1. Договор от 28.03.2013г № 165(свидетельство выдано 14.03.2013г  серия 70АВ 494168);</w:t>
      </w:r>
    </w:p>
    <w:p>
      <w:pPr>
        <w:pStyle w:val="Normal"/>
        <w:jc w:val="both"/>
        <w:rPr/>
      </w:pPr>
      <w:r>
        <w:rPr/>
        <w:t>2. Договор от 13.08.2013г № 166(свидетельство выдано 31.07.2014г  серия 70АВ 534696);</w:t>
      </w:r>
    </w:p>
    <w:p>
      <w:pPr>
        <w:pStyle w:val="Normal"/>
        <w:jc w:val="both"/>
        <w:rPr/>
      </w:pPr>
      <w:r>
        <w:rPr/>
        <w:t xml:space="preserve">3. Договор от 26.12.2013г № 172(свидетельство выдано 30.07.2014г  серия 70АВ 534671);                                                  4. Договор от 21.02.2014г № 176 (свидетельство выдано 20.08.2014г серия 70АВ 534746); </w:t>
      </w:r>
    </w:p>
    <w:p>
      <w:pPr>
        <w:pStyle w:val="Normal"/>
        <w:jc w:val="both"/>
        <w:rPr/>
      </w:pPr>
      <w:r>
        <w:rPr/>
        <w:t xml:space="preserve">5. Договор от 26.03.2014г № 181 (свидетельство выдано 30.09.2014г серия 70АВ 605379); 6. Договор от 04.06.2014г № 182 (свидетельство выдано 08.07.2014г серия  70АВ 534301);  </w:t>
      </w:r>
    </w:p>
    <w:p>
      <w:pPr>
        <w:pStyle w:val="Normal"/>
        <w:jc w:val="both"/>
        <w:rPr/>
      </w:pPr>
      <w:r>
        <w:rPr/>
        <w:t>7. Договор от 30.07.2014г № 183 (свидетельство выдано 21.08.2014г серия 70АВ 604086);</w:t>
      </w:r>
    </w:p>
    <w:p>
      <w:pPr>
        <w:pStyle w:val="Normal"/>
        <w:jc w:val="both"/>
        <w:rPr/>
      </w:pPr>
      <w:r>
        <w:rPr/>
        <w:t xml:space="preserve">8. Договор от 28.08.2014г № 185 (свидетельство выдано 23.09.2014г серия 70АВ 605277); </w:t>
      </w:r>
    </w:p>
    <w:p>
      <w:pPr>
        <w:pStyle w:val="Normal"/>
        <w:jc w:val="both"/>
        <w:rPr/>
      </w:pPr>
      <w:r>
        <w:rPr/>
        <w:t xml:space="preserve">9. Договор от 02.09.2014г № 186 (свидетельство выдано 15.09.2014г серия 70АВ 605082);  </w:t>
      </w:r>
    </w:p>
    <w:p>
      <w:pPr>
        <w:pStyle w:val="Normal"/>
        <w:jc w:val="both"/>
        <w:rPr/>
      </w:pPr>
      <w:r>
        <w:rPr/>
        <w:t xml:space="preserve">10. Договор от 23.09.2014г № 189 (свидетельство выдано 14.10.2014г серия 70АВ 605486);  </w:t>
      </w:r>
    </w:p>
    <w:p>
      <w:pPr>
        <w:pStyle w:val="Normal"/>
        <w:jc w:val="both"/>
        <w:rPr/>
      </w:pPr>
      <w:r>
        <w:rPr/>
        <w:t xml:space="preserve">11. Договор от 24.09.2014г № 190 (свидетельство выдано 16.10.2014г серия 70АВ 605718)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Списать с баланса Администрации Чажемтовского сельского поселения жилой фонд, согласно приложению.</w:t>
      </w:r>
    </w:p>
    <w:p>
      <w:pPr>
        <w:pStyle w:val="Normal"/>
        <w:ind w:firstLine="708"/>
        <w:jc w:val="both"/>
        <w:rPr/>
      </w:pPr>
      <w:r>
        <w:rPr/>
        <w:t>2. Внести информацию, указанную в п.1 настоящего постановления в реестр муниципального имущества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3. Указанные в п.1, 2, настоящего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5. Контроль за вы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гина Марина Анато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694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Приложение 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Администрации Чажемтовского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от 05.12. 2014 г № 1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ированные жилые дома (квартиры),</w:t>
      </w:r>
    </w:p>
    <w:p>
      <w:pPr>
        <w:pStyle w:val="Normal"/>
        <w:jc w:val="center"/>
        <w:rPr/>
      </w:pPr>
      <w:r>
        <w:rPr>
          <w:b/>
          <w:bCs/>
        </w:rPr>
        <w:t>подлежащие списанию с баланса Администрации Чажемтовского сельского поселения  и исключению из реестра муниципального имущества муниципального образования «Чажемтов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дома (квартиры)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иры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дома</w:t>
            </w:r>
          </w:p>
          <w:p>
            <w:pPr>
              <w:pStyle w:val="Normal"/>
              <w:jc w:val="center"/>
              <w:rPr/>
            </w:pPr>
            <w:r>
              <w:rPr/>
              <w:t>(квартиры)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ул. Кириченко, д.19 кв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48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70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ажемто, ул. Совхозная, </w:t>
            </w:r>
          </w:p>
          <w:p>
            <w:pPr>
              <w:pStyle w:val="Normal"/>
              <w:rPr/>
            </w:pPr>
            <w:r>
              <w:rPr/>
              <w:t>д.2 кв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81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гильный Мыс, ул. Береговая, д.7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 ул. Центральная, д.17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957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5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ул. Центральная, д.69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567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25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 ул. Центральная, д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722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 ул. Зеленая, д.1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39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44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 ул. Зеленая, д.8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2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пер. Школьный, д.2 кв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6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зерное, ул. Трактовая, </w:t>
            </w:r>
          </w:p>
          <w:p>
            <w:pPr>
              <w:pStyle w:val="Normal"/>
              <w:rPr/>
            </w:pPr>
            <w:r>
              <w:rPr/>
              <w:t>д.10 кв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7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зерное, ул. Совхозная, </w:t>
            </w:r>
          </w:p>
          <w:p>
            <w:pPr>
              <w:pStyle w:val="Normal"/>
              <w:rPr/>
            </w:pPr>
            <w:r>
              <w:rPr/>
              <w:t>д.19 кв. 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99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24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8 574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 761,3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1:00Z</dcterms:created>
  <dc:creator>пользователь</dc:creator>
  <dc:description/>
  <dc:language>en-US</dc:language>
  <cp:lastModifiedBy>Specel</cp:lastModifiedBy>
  <cp:lastPrinted>2014-12-05T09:23:00Z</cp:lastPrinted>
  <dcterms:modified xsi:type="dcterms:W3CDTF">2014-12-05T04:16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